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abevege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ropabevegelsen''' er en organisasjon som arbeider for tanken om en europeisk samling og for norsk medlemskap i E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omfatter også Europeisk Ungd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jasiden.n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  <w:t>Kategori:E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Europabevegelsen</dc:title>
</cp:coreProperties>
</file>