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cupen for serievin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sterliga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Europacupen for serievinnere</dc:title>
</cp:coreProperties>
</file>