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adagen''' er EUs unionsdag, og feires 9. mai hvert år til minne om Schuman-erklæringen. Frankrikes utenriksminister Robert Schuman foreslo i en tale 9. mai 1950 at Frankrike og Tyskland, samt ethvert annet europeisk land som måtte ønske å delta, skulle samordne deres kull- og stålproduksjon. Denne talen, som resulterte i Det europeiske kull- og stålfellesskap, ansees som begynnelsen på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uropadagen</w:t>
      </w:r>
    </w:p>
    <w:p>
      <w:pPr>
        <w:pStyle w:val="Normal"/>
        <w:rPr/>
      </w:pPr>
      <w:r>
        <w:rPr/>
        <w:t>de:Europatag</w:t>
      </w:r>
    </w:p>
    <w:p>
      <w:pPr>
        <w:pStyle w:val="Normal"/>
        <w:rPr/>
      </w:pPr>
      <w:r>
        <w:rPr/>
        <w:t>en:European symbols#Europe Day</w:t>
      </w:r>
    </w:p>
    <w:p>
      <w:pPr>
        <w:pStyle w:val="Normal"/>
        <w:rPr/>
      </w:pPr>
      <w:r>
        <w:rPr/>
        <w:t>es:Día de Europa</w:t>
      </w:r>
    </w:p>
    <w:p>
      <w:pPr>
        <w:pStyle w:val="Normal"/>
        <w:rPr/>
      </w:pPr>
      <w:r>
        <w:rPr/>
        <w:t>eo:Eŭropa tago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დღე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Dag van Europ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Europadage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Europadagen</dc:title>
</cp:coreProperties>
</file>