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mesterskapet i fotball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199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Europamesterskapet i fotball 1992</dc:title>
</cp:coreProperties>
</file>