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parla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right|Europaparlamentets bygning i Brussel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parlamentet''' eller det '''europeiske parlamentet''' er EUs folkevalgte lovgivende forsamling. Det ble opprettet i 1952, og velges siden 1979 hvert femte år i almenne, frie og hemmelige valg i alle EU-land. Tidligere ble medlemmene utpekt av sine hjemlands egne parlamenter. Europaparlamentet representerer 450 millioner mennesker. Det har 732 represent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lamentet har månedlige fire dager lange sesjoner i Strasbourg, men forberedende arbeid og komitéarbeid finner sted i Brus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br style="clear:both;" /&gt;</w:t>
      </w:r>
    </w:p>
    <w:p>
      <w:pPr>
        <w:pStyle w:val="Heading4"/>
        <w:rPr/>
      </w:pPr>
      <w:r>
        <w:rPr/>
        <w:t>Seter i parl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1 style="text-align:right;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&amp;nbsp;||Sep&lt;BR&gt;1952||Mar&lt;BR&gt;1957||Jan&lt;BR&gt;1973||Jun&lt;BR&gt;1979||Jan&lt;BR&gt;1981||Jan&lt;BR&gt;1986||Jun&lt;BR&gt;1994||Jan&lt;BR&gt;1995||Mai&lt;BR&gt;2004||Jun&lt;BR&gt;2004||Jan&lt;BR&gt;2007||Jun&lt;BR&gt;20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Tyskland||18||36||36||81||81||81||99||99||99||99||99||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Frankrike||18||36||36||81||81||81||87||87||87||78||78||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Italia||18||36||36||81||81||81||87||87||87||78||78||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Belgia||10||14||14||24||24||24||25||25||25||24||24||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Nederland||10||14||14||25||25||25||31||31||31||27||27|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Luxembourg||4||6||6||6||6||6||6||6||6||6||6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Storbritannia||&amp;nbsp;||&amp;nbsp;||36||81||81||81||87||87||87||78||78||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Danmark||&amp;nbsp;||&amp;nbsp;||10||16||16||16||16||16||16||14||14|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Irland||&amp;nbsp;||&amp;nbsp;||10||15||15||15||15||15||15||13||13|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Hellas||&amp;nbsp;||&amp;nbsp;||&amp;nbsp;||&amp;nbsp;||24||24||25||25||25||24||24||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Spania||&amp;nbsp;||&amp;nbsp;||&amp;nbsp;||&amp;nbsp;||&amp;nbsp;||60||64||64||64||54||54||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Portugal||&amp;nbsp;||&amp;nbsp;||&amp;nbsp;||&amp;nbsp;||&amp;nbsp;||24||25||25||25||24||24||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Sverige||&amp;nbsp;||&amp;nbsp;||&amp;nbsp;||&amp;nbsp;||&amp;nbsp;||&amp;nbsp;||&amp;nbsp;||22||22||19||19|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Østerrike||&amp;nbsp;||&amp;nbsp;||&amp;nbsp;||&amp;nbsp;||&amp;nbsp;||&amp;nbsp;||&amp;nbsp;||21||21||18||18|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Finland||&amp;nbsp;||&amp;nbsp;||&amp;nbsp;||&amp;nbsp;||&amp;nbsp;||&amp;nbsp;||&amp;nbsp;||16||16||14||14|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Polen||&amp;nbsp;||&amp;nbsp;||&amp;nbsp;||&amp;nbsp;||&amp;nbsp;||&amp;nbsp;||&amp;nbsp;||&amp;nbsp;||54||54||54||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Tsjekkia||&amp;nbsp;||&amp;nbsp;||&amp;nbsp;||&amp;nbsp;||&amp;nbsp;||&amp;nbsp;||&amp;nbsp;||&amp;nbsp;||24||24||24|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Ungarn||&amp;nbsp;||&amp;nbsp;||&amp;nbsp;||&amp;nbsp;||&amp;nbsp;||&amp;nbsp;||&amp;nbsp;||&amp;nbsp;||24||24||24|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Slovakia||&amp;nbsp;||&amp;nbsp;||&amp;nbsp;||&amp;nbsp;||&amp;nbsp;||&amp;nbsp;||&amp;nbsp;||&amp;nbsp;||14||14||14|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Litauen||&amp;nbsp;||&amp;nbsp;||&amp;nbsp;||&amp;nbsp;||&amp;nbsp;||&amp;nbsp;||&amp;nbsp;||&amp;nbsp;||13||13||13|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Latvia||&amp;nbsp;||&amp;nbsp;||&amp;nbsp;||&amp;nbsp;||&amp;nbsp;||&amp;nbsp;||&amp;nbsp;||&amp;nbsp;||9||9||9|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Slovenia||&amp;nbsp;||&amp;nbsp;||&amp;nbsp;||&amp;nbsp;||&amp;nbsp;||&amp;nbsp;||&amp;nbsp;||&amp;nbsp;||7||7||7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Kypros||&amp;nbsp;||&amp;nbsp;||&amp;nbsp;||&amp;nbsp;||&amp;nbsp;||&amp;nbsp;||&amp;nbsp;||&amp;nbsp;||6||6||6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Estland||&amp;nbsp;||&amp;nbsp;||&amp;nbsp;||&amp;nbsp;||&amp;nbsp;||&amp;nbsp;||&amp;nbsp;||&amp;nbsp;||6||6||6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Malta||&amp;nbsp;||&amp;nbsp;||&amp;nbsp;||&amp;nbsp;||&amp;nbsp;||&amp;nbsp;||&amp;nbsp;||&amp;nbsp;||5||5||5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Romania||&amp;nbsp;||&amp;nbsp;||&amp;nbsp;||&amp;nbsp;||&amp;nbsp;||&amp;nbsp;||&amp;nbsp;||&amp;nbsp;||&amp;nbsp;||&amp;nbsp;||33||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 Bulgaria||&amp;nbsp;||&amp;nbsp;||&amp;nbsp;||&amp;nbsp;||&amp;nbsp;||&amp;nbsp;||&amp;nbsp;||&amp;nbsp;||&amp;nbsp;||&amp;nbsp;||17|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left |'''TOTALT'''||78||142||198||410||434||518||567||626||788||732||782||73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raksjoner i parlamentet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EU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var det seks partigrupper, som er sammenslutninger av partier fra flere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PP-ED (konservative (kristelig-demokrater): det europeiske folkepartiet og europeiske demokra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268 seter, formann: Hans-Gert Pött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SE (partiet av europeiske sosialis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198 seter, formann: Josep Bor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DE (allianse av liberale og demokrater for Europa: det europeiske liberale demokrat- og reformpartiet og det europeiske demokratiske parti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88 s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ønne-EFA (den grønne fraksjonen/europeiske frie allian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42 s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E-NGL (Europas forente venstre - nordisk grønt venst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41 s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D/DEM (uavhengighet og demokrat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37 s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EN (union for et Europa av nasjon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27 s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medlemmer av parlamentet tilhører ingen fraksjon. Disse refereres noen ganger til som ''NI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29 s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arl.eu.int/home/default_da.htm Europaparlamentet (offisiell side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lament, europeiske</w:t>
      </w:r>
    </w:p>
    <w:p>
      <w:pPr>
        <w:pStyle w:val="Normal"/>
        <w:rPr>
          <w:lang w:val="nb-NO"/>
        </w:rPr>
      </w:pPr>
      <w:r>
        <w:rPr>
          <w:lang w:val="nb-NO"/>
        </w:rPr>
        <w:t>Kategori:Politiske forsam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Parlament Europeu</w:t>
      </w:r>
    </w:p>
    <w:p>
      <w:pPr>
        <w:pStyle w:val="Normal"/>
        <w:rPr>
          <w:lang w:val="nb-NO"/>
        </w:rPr>
      </w:pPr>
      <w:r>
        <w:rPr>
          <w:lang w:val="nb-NO"/>
        </w:rPr>
        <w:t>cs:Evropský parlament</w:t>
      </w:r>
    </w:p>
    <w:p>
      <w:pPr>
        <w:pStyle w:val="Normal"/>
        <w:rPr>
          <w:lang w:val="nb-NO"/>
        </w:rPr>
      </w:pPr>
      <w:r>
        <w:rPr>
          <w:lang w:val="nb-NO"/>
        </w:rPr>
        <w:t>cy:Y Senedd Ewropeaidd</w:t>
      </w:r>
    </w:p>
    <w:p>
      <w:pPr>
        <w:pStyle w:val="Normal"/>
        <w:rPr>
          <w:lang w:val="nb-NO"/>
        </w:rPr>
      </w:pPr>
      <w:r>
        <w:rPr>
          <w:lang w:val="nb-NO"/>
        </w:rPr>
        <w:t>da:Europa-Parlamentet</w:t>
      </w:r>
    </w:p>
    <w:p>
      <w:pPr>
        <w:pStyle w:val="Normal"/>
        <w:rPr>
          <w:lang w:val="nb-NO"/>
        </w:rPr>
      </w:pPr>
      <w:r>
        <w:rPr>
          <w:lang w:val="nb-NO"/>
        </w:rPr>
        <w:t>de:Europäisches Parlament</w:t>
      </w:r>
    </w:p>
    <w:p>
      <w:pPr>
        <w:pStyle w:val="Normal"/>
        <w:rPr/>
      </w:pPr>
      <w:r>
        <w:rPr>
          <w:lang w:val="nb-NO"/>
        </w:rPr>
        <w:t>en:European Parliament</w:t>
      </w:r>
    </w:p>
    <w:p>
      <w:pPr>
        <w:pStyle w:val="Normal"/>
        <w:rPr>
          <w:lang w:val="nb-NO"/>
        </w:rPr>
      </w:pPr>
      <w:r>
        <w:rPr>
          <w:lang w:val="nb-NO"/>
        </w:rPr>
        <w:t>eo:Eŭropa Parlamento</w:t>
      </w:r>
    </w:p>
    <w:p>
      <w:pPr>
        <w:pStyle w:val="Normal"/>
        <w:rPr>
          <w:lang w:val="nb-NO"/>
        </w:rPr>
      </w:pPr>
      <w:r>
        <w:rPr>
          <w:lang w:val="nb-NO"/>
        </w:rPr>
        <w:t>es:Parlamento Europeo</w:t>
      </w:r>
    </w:p>
    <w:p>
      <w:pPr>
        <w:pStyle w:val="Normal"/>
        <w:rPr>
          <w:lang w:val="nb-NO"/>
        </w:rPr>
      </w:pPr>
      <w:r>
        <w:rPr>
          <w:lang w:val="nb-NO"/>
        </w:rPr>
        <w:t>et:Euroopa Parlament</w:t>
      </w:r>
    </w:p>
    <w:p>
      <w:pPr>
        <w:pStyle w:val="Normal"/>
        <w:rPr>
          <w:lang w:val="nb-NO"/>
        </w:rPr>
      </w:pPr>
      <w:r>
        <w:rPr>
          <w:lang w:val="nb-NO"/>
        </w:rPr>
        <w:t>fi:Euroopan parlamentti</w:t>
      </w:r>
    </w:p>
    <w:p>
      <w:pPr>
        <w:pStyle w:val="Normal"/>
        <w:rPr>
          <w:lang w:val="nb-NO"/>
        </w:rPr>
      </w:pPr>
      <w:r>
        <w:rPr>
          <w:lang w:val="nb-NO"/>
        </w:rPr>
        <w:t>fr:Parlement europée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פרלמנט האירופי</w:t>
      </w:r>
    </w:p>
    <w:p>
      <w:pPr>
        <w:pStyle w:val="Normal"/>
        <w:rPr>
          <w:lang w:val="nb-NO"/>
        </w:rPr>
      </w:pPr>
      <w:r>
        <w:rPr>
          <w:lang w:val="nb-NO"/>
        </w:rPr>
        <w:t>hu:Európai Parlament</w:t>
      </w:r>
    </w:p>
    <w:p>
      <w:pPr>
        <w:pStyle w:val="Normal"/>
        <w:rPr>
          <w:lang w:val="nb-NO"/>
        </w:rPr>
      </w:pPr>
      <w:r>
        <w:rPr>
          <w:lang w:val="nb-NO"/>
        </w:rPr>
        <w:t>ia:Parlamento Europee</w:t>
      </w:r>
    </w:p>
    <w:p>
      <w:pPr>
        <w:pStyle w:val="Normal"/>
        <w:rPr>
          <w:lang w:val="nb-NO"/>
        </w:rPr>
      </w:pPr>
      <w:r>
        <w:rPr>
          <w:lang w:val="nb-NO"/>
        </w:rPr>
        <w:t>is:Evrópuþingið</w:t>
      </w:r>
    </w:p>
    <w:p>
      <w:pPr>
        <w:pStyle w:val="Normal"/>
        <w:rPr>
          <w:lang w:val="nb-NO"/>
        </w:rPr>
      </w:pPr>
      <w:r>
        <w:rPr>
          <w:lang w:val="nb-NO"/>
        </w:rPr>
        <w:t>it:Parlamento europe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欧州議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ევროპის</w:t>
      </w:r>
      <w:r>
        <w:rPr>
          <w:rFonts w:eastAsia="MS Mincho;ＭＳ 明朝" w:cs="MS Mincho;ＭＳ 明朝" w:ascii="MS Mincho;ＭＳ 明朝" w:hAnsi="MS Mincho;ＭＳ 明朝"/>
          <w:lang w:val="nb-NO"/>
        </w:rPr>
        <w:t xml:space="preserve"> </w:t>
      </w:r>
      <w:r>
        <w:rPr>
          <w:rFonts w:eastAsia="MS Mincho;ＭＳ 明朝" w:cs="Sylfaen" w:ascii="Sylfaen" w:hAnsi="Sylfaen"/>
          <w:lang w:val="nb-NO"/>
        </w:rPr>
        <w:t>პარლამენტი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유럽</w:t>
      </w:r>
      <w:r>
        <w:rPr>
          <w:rFonts w:ascii="Sylfaen" w:hAnsi="Sylfaen" w:cs="Sylfaen" w:eastAsia="Sylfaen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의회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kw:Eurosened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Europäescht Parlamen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Europos Parlament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Europees Parlemen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arlament Europejs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arlamento Europe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Parlamentul Europe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Европейский парламент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Evropski parlamen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Европски парламент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Europaparlamente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欧</w:t>
      </w:r>
      <w:r>
        <w:rPr>
          <w:rFonts w:ascii="Batang;바탕" w:hAnsi="Batang;바탕" w:cs="Batang;바탕" w:eastAsia="Batang;바탕"/>
          <w:lang w:val="nb-NO"/>
        </w:rPr>
        <w:t>洲</w:t>
      </w:r>
      <w:r>
        <w:rPr>
          <w:rFonts w:ascii="PMingLiU;新細明體" w:hAnsi="PMingLiU;新細明體" w:cs="PMingLiU;新細明體" w:eastAsia="PMingLiU;新細明體"/>
          <w:lang w:val="nb-NO"/>
        </w:rPr>
        <w:t>议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Europaparlamentet</dc:title>
</cp:coreProperties>
</file>