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rådets torturovervåkningsk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roparådets torturovervåkningskomité''' (''European Committee for the Prevention of Torture and Inhuman or Degrading Treatment or Punishment'') er en komité i Europarådet som besøker og inspiserer institusjoner i medlemsstatene hvor mennesker er berøvet sin frihet for å kontrollere at ingen utsettes for tortur eller umenneskelig eller nedverdigende behandling eller str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ens medlemmer er uavhengige eksperter med ulik bakgrunn, inkludert jurister, leger og spesialister i fengel- og politives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pt.coe.int/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uroparå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Europarådets torturovervåkningskomité</dc:title>
</cp:coreProperties>
</file>