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uropatouren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oat|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2005-sesongen på Europatouren''' startet med turneringen Volvo China Open i november 2004 og endte med Volvo Masters Andalucia i oktober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e turneringene frem til mars fant sted utenfor Europa, og de fleste av disse har offisiell status også på andre tourer. 2005-sesongen innbefattet fem turneringer i Kina (inkludert én i Hongkong), to i Syd-Afrika, og enkeltturneringer i Singapore, Australia, New Zealand, Malaysia, Indonesia, De forente arabiske emirater og Qatar. Fra rundt slutten av mars spilte touren hovedsakelig i Europa, og disse turneringene har som regel større premiepotter enn de som arrangeres andre steder (bortsett fra USA). Sesongen ble avsluttet med Volvo Masters Andalucia &amp;ndash; motstykket til The Tour Championship på PGA-touren &amp;ndash; som ble arrangert 27. til 30. oktob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urneri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| {{golftabell}}</w:t>
      </w:r>
    </w:p>
    <w:p>
      <w:pPr>
        <w:pStyle w:val="Normal"/>
        <w:rPr>
          <w:lang w:val="nb-NO"/>
        </w:rPr>
      </w:pPr>
      <w:r>
        <w:rPr>
          <w:lang w:val="nb-NO"/>
        </w:rPr>
        <w:t>|- align="center" valign="top"</w:t>
      </w:r>
    </w:p>
    <w:p>
      <w:pPr>
        <w:pStyle w:val="Normal"/>
        <w:rPr>
          <w:lang w:val="nb-NO"/>
        </w:rPr>
      </w:pPr>
      <w:r>
        <w:rPr>
          <w:lang w:val="nb-NO"/>
        </w:rPr>
        <w:t>!{{golfth}}| Uke</w:t>
      </w:r>
    </w:p>
    <w:p>
      <w:pPr>
        <w:pStyle w:val="Normal"/>
        <w:rPr>
          <w:lang w:val="nb-NO"/>
        </w:rPr>
      </w:pPr>
      <w:r>
        <w:rPr>
          <w:lang w:val="nb-NO"/>
        </w:rPr>
        <w:t>!{{golfth}}| Turnering</w:t>
      </w:r>
    </w:p>
    <w:p>
      <w:pPr>
        <w:pStyle w:val="Normal"/>
        <w:rPr>
          <w:lang w:val="nb-NO"/>
        </w:rPr>
      </w:pPr>
      <w:r>
        <w:rPr>
          <w:lang w:val="nb-NO"/>
        </w:rPr>
        <w:t>!{{golfth}}| Bane</w:t>
      </w:r>
    </w:p>
    <w:p>
      <w:pPr>
        <w:pStyle w:val="Normal"/>
        <w:rPr>
          <w:lang w:val="nb-NO"/>
        </w:rPr>
      </w:pPr>
      <w:r>
        <w:rPr>
          <w:lang w:val="nb-NO"/>
        </w:rPr>
        <w:t>!{{golfth}}| Sted</w:t>
      </w:r>
    </w:p>
    <w:p>
      <w:pPr>
        <w:pStyle w:val="Normal"/>
        <w:rPr>
          <w:lang w:val="nb-NO"/>
        </w:rPr>
      </w:pPr>
      <w:r>
        <w:rPr>
          <w:lang w:val="nb-NO"/>
        </w:rPr>
        <w:t>!{{golfth}}| Premiepott</w:t>
      </w:r>
    </w:p>
    <w:p>
      <w:pPr>
        <w:pStyle w:val="Normal"/>
        <w:rPr/>
      </w:pPr>
      <w:r>
        <w:rPr>
          <w:lang w:val="nb-NO"/>
        </w:rPr>
        <w:t>!{{golfth}}| Vinn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48 || | Shanghai Silport || Kina || €&amp;nbsp;766&amp;nbsp;907 || [[Stephen Dodd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49 || | Hong Kong || Hongkong || €&amp;nbsp;611&amp;nbsp;816 || [[Miguel Angel Jiménez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50 || | Leopard Creek || [[Syd-Afrika || €&amp;nbsp;732&amp;nbsp;091 || Charl Schwartzel</w:t>
      </w:r>
    </w:p>
    <w:p>
      <w:pPr>
        <w:pStyle w:val="Normal"/>
        <w:rPr/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4 || | Durban || [[Syd-Afrika || €&amp;nbsp;719&amp;nbsp;599 || Tim Clark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5 || | Laguna National || [[Singapore || €&amp;nbsp;788&amp;nbsp;769 || Nick Dougherty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6 || | Royal Melbourne || [[Australia || €&amp;nbsp;1&amp;nbsp;207&amp;nbsp;921 || Craig Parry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7 || | Gulf Harbour || New Zealand || €&amp;nbsp;836&amp;nbsp;253 || [[Niclas Fasth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8 || | Saujana || Malaysia || €&amp;nbsp;947&amp;nbsp;635 || [[Thongchai Jaide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9 || WGC&amp;ndash;Accenture World Matchplay Championship || La Costa || USA || €&amp;nbsp;5&amp;nbsp;736&amp;nbsp;121 || David Toms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10 || | Emirates || De forente arabiske emirater|Emiratene || €&amp;nbsp;1&amp;nbsp;692&amp;nbsp;172 || [[Ernie Els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11 || | Doha || Qatar || €&amp;nbsp;1&amp;nbsp;141&amp;nbsp;053 || [[Ernie Els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12 || | Yalong Bay || Kina || €&amp;nbsp;746&amp;nbsp;897 || [[Paul Casey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13 || | Cengkareng || [[Indonesia || €&amp;nbsp;761&amp;nbsp;296 || Thaworn Wiratchan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14 || | Oitavos || [[Portugal || €&amp;nbsp;1&amp;nbsp;259&amp;nbsp;345 || Paul Broadhurst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'''15''' || '''| Augusta National Golf Club|Augusta National || USA || €&amp;nbsp;5&amp;nbsp;320&amp;nbsp;691 || '''[[Tiger Woods'''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15 || | Santo da Serra || [[Portugal || €&amp;nbsp;608&amp;nbsp;865 || Robert-Jan Derkse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16 || | San Roque || Spania || €&amp;nbsp;1&amp;nbsp;652&amp;nbsp;475 || [[Peter Hanso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17 || | Pine Valley || Kina || €&amp;nbsp;1&amp;nbsp;846&amp;nbsp;750 || [[Adam Scot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18 || | Tomson Shanghai Pudong || Kina || €&amp;nbsp;1&amp;nbsp;156&amp;nbsp;424 || [[Ernie Els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19 || | Castello di Tolcinasco || Italia || €&amp;nbsp;1&amp;nbsp;301&amp;nbsp;950 || [[Steve Webst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20 || | Marriott Forest of Arden || England || €&amp;nbsp;2&amp;nbsp;532&amp;nbsp;805 || [[Thomas Bjørn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21 || | Carton House || Irland || €&amp;nbsp;2&amp;nbsp;011&amp;nbsp;982 || [[Stephen Dodd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/>
      </w:pPr>
      <w:r>
        <w:rPr>
          <w:lang w:val="nb-NO"/>
        </w:rPr>
        <w:t>| 22 || | [[Wentworth Club|Wentworth || | €&amp;nbsp;4&amp;nbsp;006&amp;nbsp;000 || [[Angel Cabrera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23 || | The Celtic Manor Resort || Wales || €&amp;nbsp;2&amp;nbsp;207&amp;nbsp;900 || [[Miguel Angel Jiménez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24 || | Hilversumsche || [[Nederland || €&amp;nbsp;1&amp;nbsp;526&amp;nbsp;802 || Gonzalo Fernandez-Castano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'''25''' || '''| Pinehurst Resort|Pinehurst || USA || €&amp;nbsp;5&amp;nbsp;359&amp;nbsp;953 || '''[[Michael Campbell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5 || | [[Aa Saint Omer Golf Club|Aa Saint Omer || | €&amp;nbsp;404&amp;nbsp;137 || [[Joakim Bäckström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6 || | Le Golf National || [[Frankrike || €&amp;nbsp;3&amp;nbsp;578&amp;nbsp;435 || Jean-Francois Remesy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7 || | The K Club || [[Irland || €&amp;nbsp;3&amp;nbsp;482&amp;nbsp;519 || Kenneth Ferrie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8 || | Loch Lomond || Skottland || €&amp;nbsp;3&amp;nbsp;564&amp;nbsp;987 || [[Tim Clark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'''29''' || '''| [[St. Andrews Links|St. Andrews || | €&amp;nbsp;5&amp;nbsp;860&amp;nbsp;938 || '''[[Tiger Woods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30 || | Gut Kaden || Tyskland || €&amp;nbsp;3&amp;nbsp;319&amp;nbsp;782 || [[Niclas Fasth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31 || | [[Kungsängen Golf Club|Kungsängen || | €&amp;nbsp;1&amp;nbsp;611&amp;nbsp;970 || [[Mark Hensby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32 || | The Gleneagles || [[Skottland || €&amp;nbsp;2&amp;nbsp;076&amp;nbsp;061 || Emanuele Canonic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'''33''' || '''| Baltusrol || Amerikas forente stater|USA || €&amp;nbsp;5&amp;nbsp;301&amp;nbsp;344 || '''[[Phil Mickelson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33 || | Le Meridien || Russland || €&amp;nbsp;405&amp;nbsp;615 || [[Mikael Lundberg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34 || WGC&amp;ndash;NEC Invitational || Firestone || USA || €&amp;nbsp;5&amp;nbsp;986&amp;nbsp;075 || Tiger Woods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35 || | München || Tyskland || €&amp;nbsp;2&amp;nbsp;000&amp;nbsp;000 || [[David Howell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36 || | Crans-sur-Sierre || Sveits || €&amp;nbsp;1&amp;nbsp;717&amp;nbsp;787 || [[Sergio Garci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37 || | Gut Lärchenhof || Tyskland || €&amp;nbsp;3&amp;nbsp;008&amp;nbsp;997 || [[Retief Goose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38 || | [[Wentworth Club|Wentworth || |  £&amp;nbsp;2&amp;nbsp;386&amp;nbsp;799 || [[Michael Campbell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39 || | The Wynyard || [[England || €&amp;nbsp;2&amp;nbsp;000&amp;nbsp;000 || Storbrit. &amp;&amp;nbsp;Irland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40 || | [[St. Andrews Links|St. Andrews || | €&amp;nbsp;3&amp;nbsp;986&amp;nbsp;412 || [[Colin Montgomerie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41 || WGC&amp;ndash;American Express Championship || Harding Park || USA || €&amp;nbsp;6&amp;nbsp;144&amp;nbsp;040 || Tiger Woods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41 || | Abama || [[Spania || €&amp;nbsp;450&amp;nbsp;675 || John Bickerto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42 || | Club de Campo || [[Spania || €&amp;nbsp;1&amp;nbsp;000&amp;nbsp;000 || Raphaël Jacquelin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43 || | Pula || Spania || €&amp;nbsp;1&amp;nbsp;500&amp;nbsp;000 || [[José María Olazábal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44 || | [[Club de Golf Valderrama|Valderrama || | €&amp;nbsp;4&amp;nbsp;000&amp;nbsp;000 || [[Colin Montgomerie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rder of Merit</w:t>
      </w:r>
    </w:p>
    <w:p>
      <w:pPr>
        <w:pStyle w:val="Normal"/>
        <w:rPr/>
      </w:pPr>
      <w:r>
        <w:rPr/>
        <w:t>''Order of Merit'' er pengelisten på Europatouren. Følgende er de 10 beste plasseringene.</w:t>
      </w:r>
    </w:p>
    <w:p>
      <w:pPr>
        <w:pStyle w:val="Normal"/>
        <w:rPr/>
      </w:pPr>
      <w:r>
        <w:rPr/>
        <w:t>{| {{golftabell}}</w:t>
      </w:r>
    </w:p>
    <w:p>
      <w:pPr>
        <w:pStyle w:val="Normal"/>
        <w:rPr/>
      </w:pPr>
      <w:r>
        <w:rPr/>
        <w:t>|- align="center" valign="top"</w:t>
      </w:r>
    </w:p>
    <w:p>
      <w:pPr>
        <w:pStyle w:val="Normal"/>
        <w:rPr/>
      </w:pPr>
      <w:r>
        <w:rPr/>
        <w:t xml:space="preserve">!{{golfth}}| </w:t>
      </w:r>
    </w:p>
    <w:p>
      <w:pPr>
        <w:pStyle w:val="Normal"/>
        <w:rPr/>
      </w:pPr>
      <w:r>
        <w:rPr/>
        <w:t>!{{golfth}}| Spiller</w:t>
      </w:r>
    </w:p>
    <w:p>
      <w:pPr>
        <w:pStyle w:val="Normal"/>
        <w:rPr/>
      </w:pPr>
      <w:r>
        <w:rPr/>
        <w:t>!{{golfth}}| Nasjonalitet</w:t>
      </w:r>
    </w:p>
    <w:p>
      <w:pPr>
        <w:pStyle w:val="Normal"/>
        <w:rPr/>
      </w:pPr>
      <w:r>
        <w:rPr/>
        <w:t>!{{golfth}}| #</w:t>
      </w:r>
    </w:p>
    <w:p>
      <w:pPr>
        <w:pStyle w:val="Normal"/>
        <w:rPr/>
      </w:pPr>
      <w:r>
        <w:rPr/>
        <w:t>!{{golfth}}| Premiepenger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 || | [[Skottland || 25 || €&amp;nbsp;2&amp;nbsp;794&amp;nbsp;222,84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 || | [[New Zealand || 22 || € 2 496 269,44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3 || | [[Republikken Irland|Irland || 23 || € 2 296 422,77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4 || | [[Syd-Afrika || 13 || € 2 261 211,06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5 || | [[Argentina || 17 || € 1 866 277,30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6 || | [[Spania || 11 || € 1 828 544,74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7 || | [[England || 19 || € 1 798 307,50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8 || | [[Sverige || 26 || € 1 585 749,73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9 || | [[Danmark || 23 || € 1 561 189,62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0 || | [[Spania || 17 || € 1 489 016,29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atistikk</w:t>
      </w:r>
    </w:p>
    <w:p>
      <w:pPr>
        <w:pStyle w:val="Normal"/>
        <w:rPr>
          <w:lang w:val="nb-NO"/>
        </w:rPr>
      </w:pPr>
      <w:r>
        <w:rPr>
          <w:lang w:val="nb-NO"/>
        </w:rPr>
        <w:t>Det ble gjort 36 hole in one og 5 albatross. Laveste 18-hulls score var 60 (-11), mens laveste 72-hulls score var 255 (-25). Den laveste 72-hulls score i forhold til par var 262 (-26). Størst vinnermargin hadde Ernie Els da han vant med 13 slag i BMW Asian Open. Syv spillere vant flere enn én turnering. 13 spillere vant sin første turnering på Europatouren dette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PGA-touren 2005</w:t>
      </w:r>
    </w:p>
    <w:p>
      <w:pPr>
        <w:pStyle w:val="Normal"/>
        <w:numPr>
          <w:ilvl w:val="0"/>
          <w:numId w:val="2"/>
        </w:numPr>
        <w:rPr/>
      </w:pPr>
      <w:r>
        <w:rPr/>
        <w:t>Europatouren 200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europeantour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olf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</w:t>
      </w:r>
    </w:p>
    <w:p>
      <w:pPr>
        <w:pStyle w:val="Normal"/>
        <w:rPr>
          <w:lang w:val="nb-NO"/>
        </w:rPr>
      </w:pPr>
      <w:r>
        <w:rPr>
          <w:lang w:val="nb-NO"/>
        </w:rPr>
        <w:t>Kategori:Sport i 200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4:00Z</dcterms:created>
  <dc:creator>runarb</dc:creator>
  <dc:description/>
  <dc:language>en-US</dc:language>
  <cp:lastModifiedBy>runarb</cp:lastModifiedBy>
  <dcterms:modified xsi:type="dcterms:W3CDTF">2005-12-04T19:34:00Z</dcterms:modified>
  <cp:revision>1</cp:revision>
  <dc:subject/>
  <dc:title>Europatouren 2005</dc:title>
</cp:coreProperties>
</file>