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touren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oat|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2006-sesongen på Europatouren''' starter med turneringen HSBC Champions Tournament i november 2005 og ender med Volvo Masters Andalucia i oktober 200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lle turneringene frem til mars finner sted utenfor Europa, og de fleste av disse har offisiell status også på andre tourer. 2006-sesongen innbefatter fem turneringer i Kina (inkludert én i Hongkong), to i Syd-Afrika, og enkeltturneringer i Singapore, Australia, New Zealand, Malaysia, Indonesia, De forente arabiske emirater og Qatar. Fra rundt slutten av mars spiller touren hovedsakelig i Europa, og disse turneringene har som regel større premiepotter enn de som arrangeres andre steder (bortsett fra USA). Sesongen avsluttes med Volvo Masters Andalucia &amp;ndash; motstykket til The Tour Championship på PGA-touren &amp;ndash; som arrangeres i slutten av oktob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Turneringer</w:t>
      </w:r>
    </w:p>
    <w:p>
      <w:pPr>
        <w:pStyle w:val="Normal"/>
        <w:rPr>
          <w:lang w:val="nb-NO"/>
        </w:rPr>
      </w:pPr>
      <w:r>
        <w:rPr>
          <w:lang w:val="nb-NO"/>
        </w:rPr>
        <w:t>{{ufullstendig liste}}</w:t>
      </w:r>
    </w:p>
    <w:p>
      <w:pPr>
        <w:pStyle w:val="Normal"/>
        <w:rPr>
          <w:lang w:val="nb-NO"/>
        </w:rPr>
      </w:pPr>
      <w:r>
        <w:rPr>
          <w:lang w:val="nb-NO"/>
        </w:rPr>
        <w:t>{| {{golftabell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{{golfth}}| Uke</w:t>
      </w:r>
    </w:p>
    <w:p>
      <w:pPr>
        <w:pStyle w:val="Normal"/>
        <w:rPr>
          <w:lang w:val="nb-NO"/>
        </w:rPr>
      </w:pPr>
      <w:r>
        <w:rPr>
          <w:lang w:val="nb-NO"/>
        </w:rPr>
        <w:t>!{{golfth}}| Turnering</w:t>
      </w:r>
    </w:p>
    <w:p>
      <w:pPr>
        <w:pStyle w:val="Normal"/>
        <w:rPr>
          <w:lang w:val="nb-NO"/>
        </w:rPr>
      </w:pPr>
      <w:r>
        <w:rPr>
          <w:lang w:val="nb-NO"/>
        </w:rPr>
        <w:t>!{{golfth}}| Bane</w:t>
      </w:r>
    </w:p>
    <w:p>
      <w:pPr>
        <w:pStyle w:val="Normal"/>
        <w:rPr>
          <w:lang w:val="nb-NO"/>
        </w:rPr>
      </w:pPr>
      <w:r>
        <w:rPr>
          <w:lang w:val="nb-NO"/>
        </w:rPr>
        <w:t>!{{golfth}}| Sted</w:t>
      </w:r>
    </w:p>
    <w:p>
      <w:pPr>
        <w:pStyle w:val="Normal"/>
        <w:rPr/>
      </w:pPr>
      <w:r>
        <w:rPr>
          <w:lang w:val="nb-NO"/>
        </w:rPr>
        <w:t>!{{golfth}}| Premiepott</w:t>
      </w:r>
    </w:p>
    <w:p>
      <w:pPr>
        <w:pStyle w:val="Normal"/>
        <w:rPr>
          <w:lang w:val="nb-NO"/>
        </w:rPr>
      </w:pPr>
      <w:r>
        <w:rPr>
          <w:lang w:val="nb-NO"/>
        </w:rPr>
        <w:t>!{{golfth}}| Vinner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5 || | Sheshan International || Kina ||  €&amp;nbsp;4&amp;nbsp;227&amp;nbsp;270 || [[David Howell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47 || | Shenzhen || Kina || $&amp;nbsp;1&amp;nbsp;300&amp;nbsp;000 || [[Paul Casey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>
          <w:lang w:val="nb-NO"/>
        </w:rPr>
        <w:t xml:space="preserve">| 48 || | Hong Kong || [[Hongkong || $&amp;nbsp;1&amp;nbsp;200&amp;nbsp;000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49 || | Leopard Creek || [[Syd-Afrika ||  €&amp;nbsp;1&amp;nbsp;000&amp;nbsp;000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50 || | Fancourt || [[Syd-Afrika || 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3 || | Abu Dhabi || [[De forente arabiske emirater || $&amp;nbsp;2&amp;nbsp;000&amp;nbsp;000 ||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/>
      </w:pPr>
      <w:r>
        <w:rPr>
          <w:lang w:val="nb-NO"/>
        </w:rPr>
        <w:t>| 4 || | Doha || [[Qatar || $&amp;nbsp;2&amp;nbsp;000&amp;nbsp;000 |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5 || | Emirates || [[De forente arabiske emirater || $&amp;nbsp;2&amp;nbsp;400&amp;nbsp;000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6 || | The Vines || [[Australia || £&amp;nbsp;1&amp;nbsp;250&amp;nbsp;000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7 || | Kuala Lumpur || [[Malaysi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8 || | La Costa || [[Amerikas forente stater|US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9 || &amp;ndash; || &amp;ndash; || &amp;ndash;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0 || &amp;ndash; || &amp;ndash; || &amp;ndash;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1 || | Yalong Bay || [[Kin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2 || | Santo de Serra || [[Portugal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3 || | Le Meridien Penina || [[Portugal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'''14''' || '''| [[Augusta National Golf Club|Augusta National || USA ||  || ''' '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5 || | Honghua International || [[Kin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6 || | Tomson Shanghai Pudong || [[Kin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7 || | San Roque || [[Spani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8 || | Castello di Tolcinasco || [[Italia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 || British Masters || &amp;ndash; || &amp;ndash;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 || | Carton House || [[Republikken Irland|Irland || €&amp;nbsp;2&amp;nbsp;200&amp;nbsp;000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1 || | Wentworth Club|Wentworth || [[England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2 || | The Celtic Manor Resort || [[Wales ||  ||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3 || | Fontana || [[Østerrike ||  |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3"/>
        </w:numPr>
        <w:rPr/>
      </w:pPr>
      <w:r>
        <w:rPr/>
        <w:t>PGA-touren 2006</w:t>
      </w:r>
    </w:p>
    <w:p>
      <w:pPr>
        <w:pStyle w:val="Normal"/>
        <w:numPr>
          <w:ilvl w:val="0"/>
          <w:numId w:val="3"/>
        </w:numPr>
        <w:rPr/>
      </w:pPr>
      <w:r>
        <w:rPr/>
        <w:t>Europatouren 200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europeantour.com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Golf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Golf</w:t>
      </w:r>
    </w:p>
    <w:p>
      <w:pPr>
        <w:pStyle w:val="Normal"/>
        <w:rPr>
          <w:lang w:val="nb-NO"/>
        </w:rPr>
      </w:pPr>
      <w:r>
        <w:rPr>
          <w:lang w:val="nb-NO"/>
        </w:rPr>
        <w:t>Kategori:Sport i 2006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2:00Z</dcterms:created>
  <dc:creator>runarb</dc:creator>
  <dc:description/>
  <dc:language>en-US</dc:language>
  <cp:lastModifiedBy>runarb</cp:lastModifiedBy>
  <dcterms:modified xsi:type="dcterms:W3CDTF">2005-12-04T21:02:00Z</dcterms:modified>
  <cp:revision>1</cp:revision>
  <dc:subject/>
  <dc:title>Europatouren 2006</dc:title>
</cp:coreProperties>
</file>