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vei 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ipéda - Šiauliai - Panevé&amp;#382;ys - Ukmergé - Vil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Panevé&amp;#382;ys og Vilnius har E272 motorvei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272</w:t>
      </w:r>
    </w:p>
    <w:p>
      <w:pPr>
        <w:pStyle w:val="Normal"/>
        <w:rPr/>
      </w:pPr>
      <w:r>
        <w:rPr/>
        <w:t>Kategori: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Europavei 272</dc:title>
</cp:coreProperties>
</file>