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an Free Trade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F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European Free Trade Association</dc:title>
</cp:coreProperties>
</file>