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ean Golf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uropean Golf Association''' ('''EGA''') er en europeisk organisasjon stiftet i 1937. Organisasjonen representerer nasjonale amatørgolfforbund og består av 36 medlemsland. </w:t>
      </w:r>
      <w:r>
        <w:rPr/>
        <w:t>Norge er representert av Norges Golf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ega-golf.ch/ European Golf Associ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uropean Golf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European Golf Association</dc:title>
</cp:coreProperties>
</file>