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uropeisk historie</w:t>
      </w:r>
    </w:p>
    <w:p>
      <w:pPr>
        <w:pStyle w:val="Normal"/>
        <w:rPr>
          <w:lang w:val="nb-NO"/>
        </w:rPr>
      </w:pPr>
      <w:r>
        <w:rPr>
          <w:lang w:val="nb-NO"/>
        </w:rPr>
      </w:r>
    </w:p>
    <w:p>
      <w:pPr>
        <w:pStyle w:val="Normal"/>
        <w:rPr>
          <w:lang w:val="nb-NO"/>
        </w:rPr>
      </w:pPr>
      <w:r>
        <w:rPr>
          <w:lang w:val="nb-NO"/>
        </w:rPr>
        <w:t>Denne artikelen diskuterer historien til den europeiske delen av kontinentet Eurasia.</w:t>
      </w:r>
    </w:p>
    <w:p>
      <w:pPr>
        <w:pStyle w:val="Normal"/>
        <w:rPr>
          <w:lang w:val="nb-NO"/>
        </w:rPr>
      </w:pPr>
      <w:r>
        <w:rPr>
          <w:lang w:val="nb-NO"/>
        </w:rPr>
      </w:r>
    </w:p>
    <w:p>
      <w:pPr>
        <w:pStyle w:val="Heading4"/>
        <w:rPr>
          <w:lang w:val="nb-NO"/>
        </w:rPr>
      </w:pPr>
      <w:r>
        <w:rPr>
          <w:lang w:val="nb-NO"/>
        </w:rPr>
        <w:t xml:space="preserve"> </w:t>
      </w:r>
      <w:r>
        <w:rPr>
          <w:lang w:val="nb-NO"/>
        </w:rPr>
        <w:t xml:space="preserve">Prehistorisk tid </w:t>
      </w:r>
    </w:p>
    <w:p>
      <w:pPr>
        <w:pStyle w:val="Normal"/>
        <w:rPr>
          <w:lang w:val="nb-NO"/>
        </w:rPr>
      </w:pPr>
      <w:r>
        <w:rPr>
          <w:lang w:val="nb-NO"/>
        </w:rPr>
        <w:t>200px|thumb|La Tène kulturens kjerneområde (oransje) og den keltiske kulturens utbredelse ca. 400 f.Kr.</w:t>
      </w:r>
    </w:p>
    <w:p>
      <w:pPr>
        <w:pStyle w:val="Normal"/>
        <w:rPr>
          <w:lang w:val="nb-NO"/>
        </w:rPr>
      </w:pPr>
      <w:r>
        <w:rPr>
          <w:lang w:val="nb-NO"/>
        </w:rPr>
        <w:t>35&amp;nbsp;000 f.Kr. Bevis for permanente bosetninger blir datert til det 5. og 4. årtusen f.Kr. Det finnes ingen førhistorisk kulture som omfattet hele Europa.</w:t>
      </w:r>
    </w:p>
    <w:p>
      <w:pPr>
        <w:pStyle w:val="Normal"/>
        <w:rPr>
          <w:lang w:val="nb-NO"/>
        </w:rPr>
      </w:pPr>
      <w:r>
        <w:rPr>
          <w:lang w:val="nb-NO"/>
        </w:rPr>
      </w:r>
    </w:p>
    <w:p>
      <w:pPr>
        <w:pStyle w:val="Normal"/>
        <w:rPr>
          <w:lang w:val="nb-NO"/>
        </w:rPr>
      </w:pPr>
      <w:r>
        <w:rPr>
          <w:lang w:val="nb-NO"/>
        </w:rPr>
        <w:t>Den første velkjente litterære sivilisasjonen i Europa var den minoiske på mykenske i de nærliggende greske områdene, fra begynnelsen av det andre årtusen f.Kr. Rundt år Etruskerne befolket det sentrale kelterne, som også blandet seg med befolkningen av Iberia og skapte den unike keltiberiske kulturen. Siden kelterne ikke hadde skriftspråk er vår viten om kulturen heller dårlig. Romerne møtte dem og etterlot seg en mengde informasjon om dem, disse arkivene og de arkeologiske bevis former vår forståelse for denne ekstremt innflytelsesrike kulturen. Kelterne viste en formidabel, om litt disorganisert, konkurranse mot Romerriket som etter hvert koloniserte og erobret hele den søndre delen av Europa.</w:t>
      </w:r>
    </w:p>
    <w:p>
      <w:pPr>
        <w:pStyle w:val="Normal"/>
        <w:rPr>
          <w:lang w:val="nb-NO"/>
        </w:rPr>
      </w:pPr>
      <w:r>
        <w:rPr>
          <w:lang w:val="nb-NO"/>
        </w:rPr>
      </w:r>
    </w:p>
    <w:p>
      <w:pPr>
        <w:pStyle w:val="Heading4"/>
        <w:rPr/>
      </w:pPr>
      <w:r>
        <w:rPr/>
        <w:t>Antikken</w:t>
      </w:r>
    </w:p>
    <w:p>
      <w:pPr>
        <w:pStyle w:val="Normal"/>
        <w:rPr/>
      </w:pPr>
      <w:r>
        <w:rPr/>
      </w:r>
    </w:p>
    <w:p>
      <w:pPr>
        <w:pStyle w:val="Normal"/>
        <w:rPr/>
      </w:pPr>
      <w:r>
        <w:rPr/>
        <w:t>200px|thumb|Aleksander den stores rike og utbredelsen av den hellenistiske kultur.</w:t>
      </w:r>
    </w:p>
    <w:p>
      <w:pPr>
        <w:pStyle w:val="Heading3"/>
        <w:rPr/>
      </w:pPr>
      <w:r>
        <w:rPr/>
        <w:t>Hellensk kultur</w:t>
      </w:r>
    </w:p>
    <w:p>
      <w:pPr>
        <w:pStyle w:val="Normal"/>
        <w:rPr/>
      </w:pPr>
      <w:r>
        <w:rPr/>
        <w:t>Ved slutten av bystater (hvor de viktigste var Athen og Sparta), som hadde forskjellige regjeringstyper og kulturer, som omfattet mange nyvinninger innenfor regjeringstyper, filosofi, vitenskap, politikk, sport, teater og musikk. De hellenske bystatene grunnla et stort antall kolonier på kystene til Svartehavet og Middelhavet, i Anatolia, Sicilia og Sør-Italia, men i det 4. århundret f.Kr. hadde deres interne kriger gjort dem til et lett bytte for kong Filip II av Makedonia. Hans sønn Aleksander den stores militære erobringer spredde den hellenske kulturen til Persia, Egypt og India, men åpnet også for kontakt mellom den nye kulturen og den eldre læren fra disse områdene, dette utviklet seg til en ny kultur som senere er blitt kjent som hellenismen.</w:t>
      </w:r>
    </w:p>
    <w:p>
      <w:pPr>
        <w:pStyle w:val="Normal"/>
        <w:rPr/>
      </w:pPr>
      <w:r>
        <w:rPr/>
      </w:r>
    </w:p>
    <w:p>
      <w:pPr>
        <w:pStyle w:val="Heading3"/>
        <w:rPr/>
      </w:pPr>
      <w:r>
        <w:rPr>
          <w:rFonts w:eastAsia="Bookmann;Times New Roman" w:cs="Bookmann;Times New Roman"/>
        </w:rPr>
        <w:t xml:space="preserve"> </w:t>
      </w:r>
      <w:r>
        <w:rPr/>
        <w:t xml:space="preserve">Romerriket </w:t>
      </w:r>
    </w:p>
    <w:p>
      <w:pPr>
        <w:pStyle w:val="Normal"/>
        <w:rPr/>
      </w:pPr>
      <w:r>
        <w:rPr/>
        <w:t>200px|thumb|Det romerske rikets utvikling: før 133 f.Kr. (rød), 44 f.Kr. (oransje), 14 e.Kr. (gul), 117 e.Kr. (grønn)</w:t>
      </w:r>
    </w:p>
    <w:p>
      <w:pPr>
        <w:pStyle w:val="Normal"/>
        <w:rPr/>
      </w:pPr>
      <w:r>
        <w:rPr/>
        <w:t>:''Hovedartikkel: Romerriket''</w:t>
      </w:r>
    </w:p>
    <w:p>
      <w:pPr>
        <w:pStyle w:val="Normal"/>
        <w:rPr/>
      </w:pPr>
      <w:r>
        <w:rPr/>
        <w:t>Mye av den greske læren ble assimilert av den gryende romerske stat etter hvert som den vokste seg ut fra fønikiske kolonien Konstantin å forsinke disintegrasjonen av riket ved å dele det i en vestre og en østre del. Diokletian og hans arvinger utførte blodige forfølgelser av det kristne samfunn, men Konstantin erklærte offisielt slutt på all forfølgelse av kristendommen i 313 med ediktet fra Milano. Scenen var nå satt for at keiserriket senere skulle anskaffe kristendommen som den offisielle statsreligionen (rundt år 380 under keiser Theodosius den store), som gjorde så kirken ble en mektig institusjon.</w:t>
      </w:r>
    </w:p>
    <w:p>
      <w:pPr>
        <w:pStyle w:val="Normal"/>
        <w:rPr/>
      </w:pPr>
      <w:r>
        <w:rPr/>
      </w:r>
    </w:p>
    <w:p>
      <w:pPr>
        <w:pStyle w:val="Heading4"/>
        <w:rPr/>
      </w:pPr>
      <w:r>
        <w:rPr/>
        <w:t>Middelalderen</w:t>
      </w:r>
    </w:p>
    <w:p>
      <w:pPr>
        <w:pStyle w:val="Heading3"/>
        <w:rPr/>
      </w:pPr>
      <w:r>
        <w:rPr>
          <w:rFonts w:eastAsia="Bookmann;Times New Roman" w:cs="Bookmann;Times New Roman"/>
        </w:rPr>
        <w:t xml:space="preserve"> </w:t>
      </w:r>
      <w:r>
        <w:rPr/>
        <w:t xml:space="preserve">Tidlig middelalder </w:t>
      </w:r>
    </w:p>
    <w:p>
      <w:pPr>
        <w:pStyle w:val="Normal"/>
        <w:rPr/>
      </w:pPr>
      <w:r>
        <w:rPr/>
        <w:t>200px|thumb|Oppdelingen av Karl den stores rike</w:t>
      </w:r>
    </w:p>
    <w:p>
      <w:pPr>
        <w:pStyle w:val="Normal"/>
        <w:rPr/>
      </w:pPr>
      <w:r>
        <w:rPr/>
        <w:t>Vest-Europa steg fram som en distinkt sivilisasjon etter Vestromerrikets fall på araberne en voldsom ekspansjon som førte den bulgarerne den første slaviske staten i Europa, Bulgaria. Føydalismen erstattet det sentraliserte romerske styresettet, den eneste institusjonen som overlevde Romerriket var kirken, som beholdt en del av den romerske kulturarv og forble den dominerende kilden for kunnskap i det vestlige Europa frem til 1200-tallet. Biskopen i Roma, etterhvert kjent som paven, ble lederen for den vestlige kirken (østen anerkjente ham aldri som overhode).</w:t>
      </w:r>
    </w:p>
    <w:p>
      <w:pPr>
        <w:pStyle w:val="Normal"/>
        <w:rPr/>
      </w:pPr>
      <w:r>
        <w:rPr/>
      </w:r>
    </w:p>
    <w:p>
      <w:pPr>
        <w:pStyle w:val="Normal"/>
        <w:rPr/>
      </w:pPr>
      <w:r>
        <w:rPr/>
        <w:t>frankiske kongen Karl den store i år 800, etter at han hadde underkuet det vestlige Tyskland, deler av Italia og store deler av de omkringliggende landene. Han fikk betydelig hjelp i form av en allianse med paven, som ønsket å kutte sine bånd med det bysantinske rike. Dette samarbeidet førte til dannelsen av et nytt keiserrike i Vest-Europa og at pavens domener ble omgjort til en uavhengig stat i det sentrale Italia.</w:t>
      </w:r>
    </w:p>
    <w:p>
      <w:pPr>
        <w:pStyle w:val="Normal"/>
        <w:rPr/>
      </w:pPr>
      <w:r>
        <w:rPr/>
      </w:r>
    </w:p>
    <w:p>
      <w:pPr>
        <w:pStyle w:val="Normal"/>
        <w:rPr/>
      </w:pPr>
      <w:r>
        <w:rPr/>
        <w:t xml:space="preserve">Sent på vikingene, som plyndret, handlet og erobret raskt og effektivt med sine avanserte sjøfarende skip. </w:t>
      </w:r>
    </w:p>
    <w:p>
      <w:pPr>
        <w:pStyle w:val="Normal"/>
        <w:rPr/>
      </w:pPr>
      <w:r>
        <w:rPr/>
      </w:r>
    </w:p>
    <w:p>
      <w:pPr>
        <w:pStyle w:val="Normal"/>
        <w:rPr/>
      </w:pPr>
      <w:r>
        <w:rPr/>
        <w:t>De følgende hundre år, perioden til ca. år 1000, så en videre økning av føydalismen, noe som førte til at det tysk-romerske rike ble kraftig svekket, ettersom makten ble fordelt mellom de mange smårikene keiserriket var blitt oppdelt i.</w:t>
      </w:r>
    </w:p>
    <w:p>
      <w:pPr>
        <w:pStyle w:val="Normal"/>
        <w:rPr/>
      </w:pPr>
      <w:r>
        <w:rPr/>
      </w:r>
    </w:p>
    <w:p>
      <w:pPr>
        <w:pStyle w:val="Heading3"/>
        <w:rPr/>
      </w:pPr>
      <w:r>
        <w:rPr/>
        <w:t>Høymiddelalder</w:t>
      </w:r>
    </w:p>
    <w:p>
      <w:pPr>
        <w:pStyle w:val="Normal"/>
        <w:rPr/>
      </w:pPr>
      <w:r>
        <w:rPr/>
        <w:t>Etter øst-vest-bruddet ble den vestlige (romersk-katolske) kristendommen tatt opp av de nylig dannede kongedømmene i sentrale Europa: Polen, Ungarn og Böhmen. Den romersk-katolske kirken utviklet seg til en sterk politisk maktspiller, noe som førte til konflikter mellom paven og keiseren.</w:t>
      </w:r>
    </w:p>
    <w:p>
      <w:pPr>
        <w:pStyle w:val="Normal"/>
        <w:rPr/>
      </w:pPr>
      <w:r>
        <w:rPr/>
      </w:r>
    </w:p>
    <w:p>
      <w:pPr>
        <w:pStyle w:val="Heading3"/>
        <w:rPr/>
      </w:pPr>
      <w:r>
        <w:rPr/>
        <w:t>Senmiddelalder</w:t>
      </w:r>
    </w:p>
    <w:p>
      <w:pPr>
        <w:pStyle w:val="Normal"/>
        <w:rPr/>
      </w:pPr>
      <w:r>
        <w:rPr/>
        <w:t>200px|thumb|Europa i 1430</w:t>
      </w:r>
    </w:p>
    <w:p>
      <w:pPr>
        <w:pStyle w:val="Normal"/>
        <w:rPr/>
      </w:pPr>
      <w:r>
        <w:rPr/>
        <w:t>Tidlige tegn på en gjenoppdagelse av den antikke sivilisasjon i Vest-Europa begynte å tre fram på 1000-tallet ettersom handelen begynte å ta seg opp igjen i Italia, som førte til økonomisk og kulturell vekst i de uavhengige italienske bystatene som Venezia og Firenze. Samtidig begynte nasjonalstater å utvikle seg i områder som Frankrike, England, Spania, og Portugal, selv om denne prosessen skulle ta flere hundre år. Det tysk-romerske riket fragmenterte ytterligere til en myriade av småstater som holdt en kun formell avhengighet av keiseren.</w:t>
      </w:r>
    </w:p>
    <w:p>
      <w:pPr>
        <w:pStyle w:val="Normal"/>
        <w:rPr/>
      </w:pPr>
      <w:r>
        <w:rPr/>
      </w:r>
    </w:p>
    <w:p>
      <w:pPr>
        <w:pStyle w:val="Normal"/>
        <w:rPr/>
      </w:pPr>
      <w:r>
        <w:rPr/>
        <w:t>En av de største katastrofene Europa har sett var jøder arbeidet som bankere (det var forbudt for kristne å ta betalt for å låne bort penger) og generelt sett var immune mot sykdommen (på grunn av deres kosherlover om hygiene), ble jødene ofte mislikt av europeere. Det ble populært å beskylde jødene for pesten, og dette førte til en økning i forfølgelsen av jødene i noen områder. Tusenvis av jøder flyktet til Polen som hadde unngått epidemien.</w:t>
      </w:r>
    </w:p>
    <w:p>
      <w:pPr>
        <w:pStyle w:val="Normal"/>
        <w:rPr/>
      </w:pPr>
      <w:r>
        <w:rPr/>
      </w:r>
    </w:p>
    <w:p>
      <w:pPr>
        <w:pStyle w:val="Normal"/>
        <w:rPr/>
      </w:pPr>
      <w:r>
        <w:rPr/>
        <w:t>På starten av 1300-tallet ble det baltiske hav en av Europas viktigste handelsårer. Hansaen, et handelsforbund mellom hovedsakelig tyske handelsbyer, åpnet for å inkludere store deler av Polen, Litauen og resten av området rundt det baltiske hav i den europeiske økonomi.</w:t>
      </w:r>
    </w:p>
    <w:p>
      <w:pPr>
        <w:pStyle w:val="Normal"/>
        <w:rPr/>
      </w:pPr>
      <w:r>
        <w:rPr/>
      </w:r>
    </w:p>
    <w:p>
      <w:pPr>
        <w:pStyle w:val="Normal"/>
        <w:rPr/>
      </w:pPr>
      <w:r>
        <w:rPr/>
        <w:t>Det er vanlig å assosiere slutten av middelalderen med ottomanske tyrkere i 1453. Tyrkerne gjorde byen (de oversatte navnet til Istanbul) til hovedstad i deres ottomanske rike, som varte til den første verdenskrig og som også omfattet Egypt, Syria og mesteparten av Balkan.</w:t>
      </w:r>
    </w:p>
    <w:p>
      <w:pPr>
        <w:pStyle w:val="Normal"/>
        <w:rPr/>
      </w:pPr>
      <w:r>
        <w:rPr/>
      </w:r>
    </w:p>
    <w:p>
      <w:pPr>
        <w:pStyle w:val="Heading3"/>
        <w:rPr/>
      </w:pPr>
      <w:r>
        <w:rPr/>
        <w:t>Renessanse og reformasjon</w:t>
      </w:r>
    </w:p>
    <w:p>
      <w:pPr>
        <w:pStyle w:val="Normal"/>
        <w:rPr/>
      </w:pPr>
      <w:r>
        <w:rPr/>
        <w:t>:''Les mer om: renessansen og reformasjonen.''</w:t>
      </w:r>
    </w:p>
    <w:p>
      <w:pPr>
        <w:pStyle w:val="Normal"/>
        <w:rPr/>
      </w:pPr>
      <w:r>
        <w:rPr/>
        <w:t>På 1400-tallet, ved middelalderens slutt, hadde nye mektige nasjoner utviklet seg, bygget av de såkalte ''nye monarker'' som hadde sentralisert makt i Frankrike, England og Spania. I motsetning hadde kirken tapt mye av sin makt på grunn av korrupsjon, interne konflikter og utbredelsen av kultur som førte til kunstneriske, filosofiske, vitenskapelige og tekniske nyvinninger i tiden som er kjent som renessansen (gjenfødelsen av sivilisasjonen).</w:t>
      </w:r>
    </w:p>
    <w:p>
      <w:pPr>
        <w:pStyle w:val="Normal"/>
        <w:rPr/>
      </w:pPr>
      <w:r>
        <w:rPr/>
      </w:r>
    </w:p>
    <w:p>
      <w:pPr>
        <w:pStyle w:val="Normal"/>
        <w:rPr/>
      </w:pPr>
      <w:r>
        <w:rPr/>
        <w:t>De nye statene var ofte i politiske kriser og krig. Spesielt etter at Henrik VIII brøt med paven og erklærte seg selv for kirkens overhode (slik ble Habsburg-keiserne.</w:t>
      </w:r>
    </w:p>
    <w:p>
      <w:pPr>
        <w:pStyle w:val="Normal"/>
        <w:rPr/>
      </w:pPr>
      <w:r>
        <w:rPr/>
      </w:r>
    </w:p>
    <w:p>
      <w:pPr>
        <w:pStyle w:val="Normal"/>
        <w:rPr/>
      </w:pPr>
      <w:r>
        <w:rPr/>
        <w:t xml:space="preserve">I motsetning til Vest-Europa løste landene i Sentral-Europa, den polsk-litauiske realunion og Ungarn, den religiøse krisen ved å innføre religiøs toleranse. Sentral-Europa var allerede splittet mellom østlig og vestlig kristendom, splittelsen ble nå utvidet til å være mellom katolikker, protestanter, gresk-ortodokse og jøder. </w:t>
      </w:r>
    </w:p>
    <w:p>
      <w:pPr>
        <w:pStyle w:val="Normal"/>
        <w:rPr/>
      </w:pPr>
      <w:r>
        <w:rPr/>
      </w:r>
    </w:p>
    <w:p>
      <w:pPr>
        <w:pStyle w:val="Heading4"/>
        <w:rPr/>
      </w:pPr>
      <w:r>
        <w:rPr/>
        <w:t>Moderne historie</w:t>
      </w:r>
    </w:p>
    <w:p>
      <w:pPr>
        <w:pStyle w:val="Normal"/>
        <w:rPr/>
      </w:pPr>
      <w:r>
        <w:rPr/>
      </w:r>
    </w:p>
    <w:p>
      <w:pPr>
        <w:pStyle w:val="Heading3"/>
        <w:rPr/>
      </w:pPr>
      <w:r>
        <w:rPr/>
        <w:t>Koloniseringstiden</w:t>
      </w:r>
    </w:p>
    <w:p>
      <w:pPr>
        <w:pStyle w:val="Normal"/>
        <w:rPr/>
      </w:pPr>
      <w:r>
        <w:rPr/>
      </w:r>
    </w:p>
    <w:p>
      <w:pPr>
        <w:pStyle w:val="Normal"/>
        <w:rPr/>
      </w:pPr>
      <w:r>
        <w:rPr/>
        <w:t>De utallige krigene stoppet ikke de nye statene fra å utforske og erobre store deler av verden, spesielt i Asia (Sibir) og det nylig oppdagede Amerika. På 1400-tallet førte Portugal an med sine geografiske utforskinger, fulgt av Spania tidlig på 1500-tallet. De var de første som opprettet kolonier i Sør-Amerika og handelsstasjoner langs Afrika og Asias kyster, men de ble raskt fulgt av Frankrike, England og Nederland.</w:t>
      </w:r>
    </w:p>
    <w:p>
      <w:pPr>
        <w:pStyle w:val="Normal"/>
        <w:rPr/>
      </w:pPr>
      <w:r>
        <w:rPr/>
      </w:r>
    </w:p>
    <w:p>
      <w:pPr>
        <w:pStyle w:val="Normal"/>
        <w:rPr/>
      </w:pPr>
      <w:r>
        <w:rPr/>
        <w:t>Imperialistiske utvidelser av økonomiske og politiske kontrollområder fortsatte de neste århundrene (med noen tilbakeslag, som den amerikanske revolusjon og frigjøringskrigene i Sør-Amerika). Spania holdt kontroll over den største delen av Sør-Amerika, Karibien og Filippinene. England tok hele Australia og New Zealand, mesteparten av India og store deler av Afrika og Nord-Amerika. Frankrike tok deler av Canada og India (som de tapte England i 1763), Indokina og store deler av Afrika. Nederland vant Øst-India (nå Indonesia) og øyer i Karibien. Portugal skaffet seg kontroll over Brasil og mange områder i Afrika og Asia. Og senere kom makter som Tyskland, Belgia, Italia og Russland til å anskaffe Europa enda flere kolonier.</w:t>
      </w:r>
    </w:p>
    <w:p>
      <w:pPr>
        <w:pStyle w:val="Normal"/>
        <w:rPr/>
      </w:pPr>
      <w:r>
        <w:rPr/>
      </w:r>
    </w:p>
    <w:p>
      <w:pPr>
        <w:pStyle w:val="Heading3"/>
        <w:rPr/>
      </w:pPr>
      <w:r>
        <w:rPr/>
        <w:t>Tidlig moderne historie</w:t>
      </w:r>
    </w:p>
    <w:p>
      <w:pPr>
        <w:pStyle w:val="Normal"/>
        <w:rPr/>
      </w:pPr>
      <w:r>
        <w:rPr/>
      </w:r>
    </w:p>
    <w:p>
      <w:pPr>
        <w:pStyle w:val="Normal"/>
        <w:rPr/>
      </w:pPr>
      <w:r>
        <w:rPr/>
        <w:t>'''(1500-, 1600- og 1700-tallet)'''</w:t>
      </w:r>
    </w:p>
    <w:p>
      <w:pPr>
        <w:pStyle w:val="Normal"/>
        <w:rPr/>
      </w:pPr>
      <w:r>
        <w:rPr/>
        <w:t>Reformasjonen fikk varende effekt på ideen om et samlet Europa. Ikke bare sto nasjonene mot hverandre på grunn av forskjellige religiøse syn, men noen stater ble revet i stykker av interne religiøse stridigheter, støttet av deres utenlandske fiender. Frankrike led denne skjebnen på Elisabeth, med en moderat anglikanisme. Tyskland, delt opp i små fyrstedømmer under det teoretiske rammeverket til det tysk-romerske rike, ble også splittet internt, til tredveårskrigen byttet ut religion for nasjonalisme som drivkraft for europeiske konflikter.</w:t>
      </w:r>
    </w:p>
    <w:p>
      <w:pPr>
        <w:pStyle w:val="Normal"/>
        <w:rPr/>
      </w:pPr>
      <w:r>
        <w:rPr/>
      </w:r>
    </w:p>
    <w:p>
      <w:pPr>
        <w:pStyle w:val="Normal"/>
        <w:rPr/>
      </w:pPr>
      <w:r>
        <w:rPr/>
        <w:t>Gjennom den tidlige del av denne perioden vek føydalsystemet for kapitalismen som Europas viktigste økonomiske filosofi, i det minste i Vest-Europa. Den økende utnyttelsen og ekspansjonen av det europeiske kolonioverherredømmet førte til en kommersiell revolusjon. I denne perioden så Europa begynnelsen på moderne vitenskaper og bruk av dets viten for å skape nye teknologiske forbedringer, som kulminerte i den industrielle revolusjon. Nye typer handel og utvidede horisonter gjorde utviklingen av internasjonale lover nødvendig.</w:t>
      </w:r>
    </w:p>
    <w:p>
      <w:pPr>
        <w:pStyle w:val="Normal"/>
        <w:rPr/>
      </w:pPr>
      <w:r>
        <w:rPr/>
      </w:r>
    </w:p>
    <w:p>
      <w:pPr>
        <w:pStyle w:val="Normal"/>
        <w:rPr/>
      </w:pPr>
      <w:r>
        <w:rPr/>
        <w:t>Etter freden i Westfalen som endte tredveårskrigen ble absolutisme det normale styresettet i Europa, mens noen land eksperimenterte med grunnlover, ført an av den engelske borgerkrigen. Europeiske internasjonale konflikter sluttet ikke, men fikk mindre ødeleggende effekter på livet til vanlige mennesker. Opplysningstiden ga en filosofisk grunnstøtte for den nye europeiske modellen, og den fortsatte spredningen av litterære kunnskaper, gjort mulig av trykkekunstens oppfinnelse, fødte en ny sekulær tankegang.</w:t>
      </w:r>
    </w:p>
    <w:p>
      <w:pPr>
        <w:pStyle w:val="Normal"/>
        <w:rPr/>
      </w:pPr>
      <w:r>
        <w:rPr/>
      </w:r>
    </w:p>
    <w:p>
      <w:pPr>
        <w:pStyle w:val="Normal"/>
        <w:rPr/>
      </w:pPr>
      <w:r>
        <w:rPr/>
        <w:t>Øst-Europa var en arena med konflikter, hvor Sverige, den polsk-litauske realunion og det ottomanske rike kjempet for dominasjon. Denne perioden så et gradvis forfall av disse tre stormaktene, som etter hvert ble forskjøvet av absolutistiske monarkier som Russland, Prøyssen og Østerrike. Ved slutten av 1700-tallet overtok disse posisjonene som stormakter i Øst-Europa, etter å ha delt Polen mellom seg, mens Sverige og Tyrkia led store territorialtap til Russland og Østerrike henholdsvis. Flere polske jøder emigrerte nå til Vest-Europa og etablerte jødiske samfunn i områder hvor de hadde blitt utvist fra under middelalderen.</w:t>
      </w:r>
    </w:p>
    <w:p>
      <w:pPr>
        <w:pStyle w:val="Normal"/>
        <w:rPr/>
      </w:pPr>
      <w:r>
        <w:rPr/>
      </w:r>
    </w:p>
    <w:p>
      <w:pPr>
        <w:pStyle w:val="Heading3"/>
        <w:rPr/>
      </w:pPr>
      <w:r>
        <w:rPr/>
        <w:t>Den engelske borgerkrig</w:t>
      </w:r>
    </w:p>
    <w:p>
      <w:pPr>
        <w:pStyle w:val="Normal"/>
        <w:rPr/>
      </w:pPr>
      <w:r>
        <w:rPr/>
        <w:t>:''Hovedartikkel: Den engelske borgerkrigen.'''</w:t>
      </w:r>
    </w:p>
    <w:p>
      <w:pPr>
        <w:pStyle w:val="Normal"/>
        <w:rPr/>
      </w:pPr>
      <w:r>
        <w:rPr/>
        <w:t>Den engelske borgerkrigen ble utkjempet mellom kong Karl I og parlamentet. Under regjeringen til Elisabeth I og Jakob I hadde England vokst til å bli en relativt velstående stat, men under Karl I skulle landet erfare store omveltninger.</w:t>
      </w:r>
    </w:p>
    <w:p>
      <w:pPr>
        <w:pStyle w:val="Normal"/>
        <w:rPr/>
      </w:pPr>
      <w:r>
        <w:rPr/>
      </w:r>
    </w:p>
    <w:p>
      <w:pPr>
        <w:pStyle w:val="Normal"/>
        <w:rPr/>
      </w:pPr>
      <w:r>
        <w:rPr/>
        <w:t>Den viktigste grunnen til borgerkrigen i England var religion. Elisabeth hadde etablert den anglikanske kirken i 1559 og hadde bevisst unngått kontroversielle diskusjoner, som katolske relikvier i kirkene og presteskapets seremonielle makt, for å opprettholde fred og orden. Jakob tillot den elisabethanske kirkens fortsatte eksistens, men da Karl ble konge i 1625 lot han den arministiske tankegangen få innpass i den anglikanske kirken, noe som virket som et steg tilbake mot katolismen.</w:t>
      </w:r>
    </w:p>
    <w:p>
      <w:pPr>
        <w:pStyle w:val="Normal"/>
        <w:rPr/>
      </w:pPr>
      <w:r>
        <w:rPr/>
      </w:r>
    </w:p>
    <w:p>
      <w:pPr>
        <w:pStyle w:val="Normal"/>
        <w:rPr/>
      </w:pPr>
      <w:r>
        <w:rPr/>
        <w:t>Selve krigshandlingene begynte da kongen reiste sin standard i Nottingham mai 1642. Karls side ble kalt ''cavaliers'' mens parlamentets side ble kalt ''roundheads''. Til tross for en rekke suksesser i starten var Karls nederlag klart allerede i 1644, da parlamentet allierte seg med skottene. Karl ble slått og tatt til fange i 1647 i slaget ved Marston Moor, men han flyktet fra fangenskapet. Han skaffet seg hjelp fra skottene, som hadde blitt sviktet av parlamentet, men Karls nye hær ble slått av ''roundheads'' ved Naseby.</w:t>
      </w:r>
    </w:p>
    <w:p>
      <w:pPr>
        <w:pStyle w:val="Normal"/>
        <w:rPr/>
      </w:pPr>
      <w:r>
        <w:rPr/>
      </w:r>
    </w:p>
    <w:p>
      <w:pPr>
        <w:pStyle w:val="Normal"/>
        <w:rPr/>
      </w:pPr>
      <w:r>
        <w:rPr/>
        <w:t>Karl ble brakt for retten Karl II.</w:t>
      </w:r>
    </w:p>
    <w:p>
      <w:pPr>
        <w:pStyle w:val="Normal"/>
        <w:rPr/>
      </w:pPr>
      <w:r>
        <w:rPr/>
      </w:r>
    </w:p>
    <w:p>
      <w:pPr>
        <w:pStyle w:val="Heading3"/>
        <w:rPr/>
      </w:pPr>
      <w:r>
        <w:rPr/>
        <w:t>Den franske revolusjonen</w:t>
      </w:r>
    </w:p>
    <w:p>
      <w:pPr>
        <w:pStyle w:val="Normal"/>
        <w:rPr/>
      </w:pPr>
      <w:r>
        <w:rPr/>
        <w:t>:''Hovedartikkel: Den franske revolusjonen.''</w:t>
      </w:r>
    </w:p>
    <w:p>
      <w:pPr>
        <w:pStyle w:val="Normal"/>
        <w:rPr/>
      </w:pPr>
      <w:r>
        <w:rPr/>
      </w:r>
    </w:p>
    <w:p>
      <w:pPr>
        <w:pStyle w:val="Normal"/>
        <w:rPr/>
      </w:pPr>
      <w:r>
        <w:rPr/>
        <w:t>I Ludvig XVI nektet å gi folket makten, svarte folket med stormingen av bastillen i Paris 14. juli 1789. Ludvig ble tvunget til å innkalle ''Les Estates-General'', det franske parlamentet, som ikke hadde sittet siden 1614. Dette parlamentet besto av tre ''Estates'', kirkeskapet, adelen og middelklassen (den øvrige befolkningen). Parlamentet ga ut ''erklæringen om menneskenes rettigheter'', hvor de krevde slutt på føydalismen. ''Le Serment du Jeu de paume'' (Tennisbaneeden) fra 1970 åpnet veien for nedskrivingen av en grunnlov og etableringen av konstitusjonelt monarki, som kongen ignorerte.</w:t>
      </w:r>
    </w:p>
    <w:p>
      <w:pPr>
        <w:pStyle w:val="Normal"/>
        <w:rPr/>
      </w:pPr>
      <w:r>
        <w:rPr/>
      </w:r>
    </w:p>
    <w:p>
      <w:pPr>
        <w:pStyle w:val="Normal"/>
        <w:rPr/>
      </w:pPr>
      <w:r>
        <w:rPr/>
        <w:t>Hungersnøden som plaget Paris forverret seg, hundrevis av parisere marsjerte mot det kongelige slottet i Versailles for å kreve deres daglige brød. Ludvig var ute på jakt, men hans dronning, Marie-Antoinette, ble tatt til fange. ''Liberté, Égalité et Fraternité'' (Frihet, likhet og brorskap) ble det nye ordspråket for revolusjonen. Ludvig valgte å la være å svare på problemene, og økende voldshandlinger førte snart til at kongen og dronningen følte det nødvendig å forsøke å flykte til Østerrike. De kom ikke lengre enn til Varennes i Nord-Frankrike, før de ble oppdaget og tvunget til å returnere til Paris. Hertugen av Braunschweig, Marie-Antoinettes bror, utga ''Braunschweig-manifestet'', hvor han truet med å erklære krig mot de franske revolusjonære hvis det ble gjort skade på kongefamilien.</w:t>
      </w:r>
    </w:p>
    <w:p>
      <w:pPr>
        <w:pStyle w:val="Normal"/>
        <w:rPr/>
      </w:pPr>
      <w:r>
        <w:rPr/>
      </w:r>
    </w:p>
    <w:p>
      <w:pPr>
        <w:pStyle w:val="Normal"/>
        <w:rPr/>
      </w:pPr>
      <w:r>
        <w:rPr/>
        <w:t>I 1791 dannet ''komiteen for folkets sikkerhet'' den første franske republikk, ledet av advokaten Maximilien Robespierre. Over 40&amp;nbsp;000 parisere ble henrettet ved hjelp av den nylig oppfunnede giljotinen i et forsøk på å bli kvitt alle aristokrater. Ludvig og Marie-Antoinette skulle også erfare denne skjebnen i 1793. Robespierre ble etter hvert motarbeidet og endte selv under giljotinen i 1794. Østerrike og Frankrike gikk til krig mot hverandre etter kong Ludvig og hans kones død, men Østerrike ble beseiret. Det burde nevnes at den franske revolusjonen også var et opprør mot den katolske kirken. Kirkens besittelser ble tatt, mye av presteskapet ble henrettet og pavens autoritet ble utfordret. Kirkens makt og innflytelse i Frankrike skulle for alltid bli sterkt redusert.</w:t>
      </w:r>
    </w:p>
    <w:p>
      <w:pPr>
        <w:pStyle w:val="Normal"/>
        <w:rPr/>
      </w:pPr>
      <w:r>
        <w:rPr/>
      </w:r>
    </w:p>
    <w:p>
      <w:pPr>
        <w:pStyle w:val="Normal"/>
        <w:rPr/>
      </w:pPr>
      <w:r>
        <w:rPr/>
        <w:t>Den revolusjonære tiden endte med at general Napoleon Bonaparte grep kontroll over regjeringene med et statskupp i 1799. Selv om hans opprinnelige handlinger var som en forsvarer av revolusjonsideene mot Østerrike og Storbritannia, erobret han etter hvert halve Europa før han ble beseiret og avsatt av hans allierte motstandere.</w:t>
      </w:r>
    </w:p>
    <w:p>
      <w:pPr>
        <w:pStyle w:val="Normal"/>
        <w:rPr/>
      </w:pPr>
      <w:r>
        <w:rPr/>
      </w:r>
    </w:p>
    <w:p>
      <w:pPr>
        <w:pStyle w:val="Heading3"/>
        <w:rPr/>
      </w:pPr>
      <w:r>
        <w:rPr/>
        <w:t>Det 19. århundre</w:t>
      </w:r>
    </w:p>
    <w:p>
      <w:pPr>
        <w:pStyle w:val="Normal"/>
        <w:rPr/>
      </w:pPr>
      <w:r>
        <w:rPr/>
        <w:t>Etter det revolusjonære Frankrikes fall prøvde de andre statene å gjenetablere situasjonen slik den var før sosialistiske, kommunistiske og anarkistiske ideer, og de nye kapitalistene begynte å lene seg mot liberalismen (et begrep som betydde noe annet da enn det gjør nå).</w:t>
      </w:r>
    </w:p>
    <w:p>
      <w:pPr>
        <w:pStyle w:val="Normal"/>
        <w:rPr/>
      </w:pPr>
      <w:r>
        <w:rPr/>
      </w:r>
    </w:p>
    <w:p>
      <w:pPr>
        <w:pStyle w:val="Normal"/>
        <w:rPr/>
      </w:pPr>
      <w:r>
        <w:rPr/>
        <w:t>Videre ble situasjonen påvirket av flere nye nasjonalistiske bevegelser (i Tyskland, Italia, Polen osv.) som søkte nasjonal samling og frigjøring fra utenlandsk styre. Perioden mellom 1815 og 1871 så et stort antall revolusjonsforsøk og frigjøringskriger. Selv om de revolusjonære som oftest ble beseiret hadde de fleste europeiske stater blitt konstitusjonelle monarkier før 1871, og Tyskland og Italia hadde utviklet seg til nasjonalstater. Det 19. århundre så også det britiske imperiet tre frem som verdensmakt på grunn av den industrielle revolusjon og deres rolle i napoleonskrigene.</w:t>
      </w:r>
    </w:p>
    <w:p>
      <w:pPr>
        <w:pStyle w:val="Normal"/>
        <w:rPr/>
      </w:pPr>
      <w:r>
        <w:rPr/>
      </w:r>
    </w:p>
    <w:p>
      <w:pPr>
        <w:pStyle w:val="Normal"/>
        <w:rPr/>
      </w:pPr>
      <w:r>
        <w:rPr/>
        <w:t>Den politiske dynamikken i Europa forandret seg tre ganger i løpet av 1800-tallet, først Wienerkongressen, så Krimkrigen og til slutt de forskjellige småkrigene som førte til samlingen av Italia og Tyskland. Etter Napoleons fall møttes de allierte lederne i Wien for å diskutere fredsavtaler etter napoleonskrigene. Wienerkongressen, som varte fra 1. oktober 1814 til 9. juni 1815, førte til dramatiske endringer i den europeiske politiske situasjon. Frankrike tapte alt land det hadde vunnet siden 1795, Russland overtok det meste av Hertugdømmet Warszawa, Prøyssen overtok Westfalen og det nordre Rhinland, Sverige fikk Norge, Tysklands småstater ble omgjort til en løs føderasjon under lederskap fra Østerrike og Prøyssen, og flere andre mindre forandringer i det politiske landskap. Statsmennene i Wien ble også enige om å møtes igjen regelmessig og etablerte det såkalte kongressystemet, et tidlig forsøk på et overnasjonalt diplomatisk organ à la FN.</w:t>
      </w:r>
    </w:p>
    <w:p>
      <w:pPr>
        <w:pStyle w:val="Normal"/>
        <w:rPr/>
      </w:pPr>
      <w:r>
        <w:rPr/>
      </w:r>
    </w:p>
    <w:p>
      <w:pPr>
        <w:pStyle w:val="Normal"/>
        <w:rPr/>
      </w:pPr>
      <w:r>
        <w:rPr/>
        <w:t>Men freden varte kun til det ottomanske riket nektet å være et mål for de andre stormaktenes spill, dette førte til krimkrigen i 1854 og en serie mindre trefninger blant de verdensomspennende europeiske imperiene som la scenen til rette for den første verdenskrig. En tredje gangs forandring kom med Italias og Tysklands samling som drastisk forandret maktbalansen i Europa.</w:t>
      </w:r>
    </w:p>
    <w:p>
      <w:pPr>
        <w:pStyle w:val="Normal"/>
        <w:rPr/>
      </w:pPr>
      <w:r>
        <w:rPr/>
      </w:r>
    </w:p>
    <w:p>
      <w:pPr>
        <w:pStyle w:val="Heading4"/>
        <w:rPr/>
      </w:pPr>
      <w:r>
        <w:rPr/>
        <w:t>Nyere historie</w:t>
      </w:r>
    </w:p>
    <w:p>
      <w:pPr>
        <w:pStyle w:val="Normal"/>
        <w:rPr/>
      </w:pPr>
      <w:r>
        <w:rPr/>
      </w:r>
    </w:p>
    <w:p>
      <w:pPr>
        <w:pStyle w:val="Heading3"/>
        <w:rPr/>
      </w:pPr>
      <w:r>
        <w:rPr/>
        <w:t>De to verdenskriger</w:t>
      </w:r>
    </w:p>
    <w:p>
      <w:pPr>
        <w:pStyle w:val="Normal"/>
        <w:rPr/>
      </w:pPr>
      <w:r>
        <w:rPr/>
        <w:t>:''Hovedartikler: Den første verdenskrig og Den andre verdenskrig.''</w:t>
      </w:r>
    </w:p>
    <w:p>
      <w:pPr>
        <w:pStyle w:val="Normal"/>
        <w:rPr/>
      </w:pPr>
      <w:r>
        <w:rPr/>
      </w:r>
    </w:p>
    <w:p>
      <w:pPr>
        <w:pStyle w:val="Normal"/>
        <w:rPr/>
      </w:pPr>
      <w:r>
        <w:rPr/>
        <w:t>Etter en relativ fredstid gjennom den største delen av det 19. århundre, skulle nå rivaliseringen mellom de europeiske stormaktene eksplodere i trippelalliansen (Tyskland, Østerrike-Ungarn og Italia) og Tyrkia, på den andre siden Serbia og trippelententen (Frankrike, Storbritannia og Russland). Italia skiftet side i 1915 og USA sluttet seg til ententen i 1917. Til tross for at Russland trakk seg ut av krigen (på grunn av den russiske revolusjon) klarte ententen til slutt å beseire sentralmaktene høsten 1918.</w:t>
      </w:r>
    </w:p>
    <w:p>
      <w:pPr>
        <w:pStyle w:val="Normal"/>
        <w:rPr/>
      </w:pPr>
      <w:r>
        <w:rPr/>
      </w:r>
    </w:p>
    <w:p>
      <w:pPr>
        <w:pStyle w:val="Normal"/>
        <w:rPr/>
      </w:pPr>
      <w:r>
        <w:rPr/>
        <w:t>I fascistiske eller nasjonalsosialistiske regjeringer &amp;ndash; i Italia (1922), Tyskland (1933), Spania (1939)) og andre land som Ungarn.</w:t>
      </w:r>
    </w:p>
    <w:p>
      <w:pPr>
        <w:pStyle w:val="Normal"/>
        <w:rPr/>
      </w:pPr>
      <w:r>
        <w:rPr/>
        <w:t>200px|thumb|Aksemaktenes kontrollområde 1941</w:t>
      </w:r>
    </w:p>
    <w:p>
      <w:pPr>
        <w:pStyle w:val="Normal"/>
        <w:rPr/>
      </w:pPr>
      <w:r>
        <w:rPr/>
        <w:t>Etter å ha alliert seg med Mussolinis Italia i stålpakten, underskrevet en ikke-angreps avtale med Stalins Sovjetunion, og etter en militær oppbygging gjennom den siste halvdel av 1930-årene, startet den tyske diktatoren Adolf Hitler den andre verdenskrig i september 1939. Aksemaktene hadde i starten av krigene flere store suksesser (som erobringen av Polen, Norge, Frankrike og Balkan før 1941), men i 1941 begynte de å overstrekke ressursene. Hitlers idealistiske fiender var kommunistene i Sovjet, men på grunn av at Tyskland ikke klarte å beseire Storbritannia og Italia sviktet i Nord-Afrika og Middelhavet ble aksemaktenes hærer delt mellom å forsvare Vest-Europa og Skandinavia og også å angripe Afrika. Angrepet på Sovjetunionen ble derfor ikke kraftig nok, og de tyske troppene ble stoppet utenfor Moskva desember 1941.</w:t>
      </w:r>
    </w:p>
    <w:p>
      <w:pPr>
        <w:pStyle w:val="Normal"/>
        <w:rPr/>
      </w:pPr>
      <w:r>
        <w:rPr/>
      </w:r>
    </w:p>
    <w:p>
      <w:pPr>
        <w:pStyle w:val="Normal"/>
        <w:rPr/>
      </w:pPr>
      <w:r>
        <w:rPr/>
        <w:t>De neste årene snudde krigslykken. Japan, som var alliert med aksemaktene, angrep britene i sørøst-Asia og den amerikanske marinebasen Pearl Harbor på Hawaii, Tyskland erklærte så krig mot USA. De allierte statene vant i Nord-Afrika og invaderte Italia i 1943, og invaderte så Frankrike i 1944. Våren 1945 ble Tyskland selv angrepet av Sovjet fra øst og vest av de andre allierte. Hitler begikk selvmord og Tyskland overga seg tidlig i mai.</w:t>
      </w:r>
    </w:p>
    <w:p>
      <w:pPr>
        <w:pStyle w:val="Normal"/>
        <w:rPr/>
      </w:pPr>
      <w:r>
        <w:rPr/>
      </w:r>
    </w:p>
    <w:p>
      <w:pPr>
        <w:pStyle w:val="Heading3"/>
        <w:rPr/>
      </w:pPr>
      <w:r>
        <w:rPr/>
        <w:t>Den kalde krigen</w:t>
      </w:r>
    </w:p>
    <w:p>
      <w:pPr>
        <w:pStyle w:val="Normal"/>
        <w:rPr/>
      </w:pPr>
      <w:r>
        <w:rPr/>
        <w:t>:''Hovedartikkel: Den kalde krigen.''</w:t>
      </w:r>
    </w:p>
    <w:p>
      <w:pPr>
        <w:pStyle w:val="Normal"/>
        <w:rPr/>
      </w:pPr>
      <w:r>
        <w:rPr/>
      </w:r>
    </w:p>
    <w:p>
      <w:pPr>
        <w:pStyle w:val="Normal"/>
        <w:rPr/>
      </w:pPr>
      <w:r>
        <w:rPr/>
        <w:t>Den første og spesielt den andre verdenskrig avsluttet den førende posisjonen Vest-Europa holdt over verden. Kartet over Europa ble tegnet opp på nytt på Jalta-konferansen og senere delt mellom to maktblokker; de kapitalistiske vestlige landene med NATO og den østlige kommunistiske Warszawa-pakten ledet av Sovjetunionen.</w:t>
      </w:r>
    </w:p>
    <w:p>
      <w:pPr>
        <w:pStyle w:val="Normal"/>
        <w:rPr/>
      </w:pPr>
      <w:r>
        <w:rPr/>
      </w:r>
    </w:p>
    <w:p>
      <w:pPr>
        <w:pStyle w:val="Normal"/>
        <w:rPr/>
      </w:pPr>
      <w:r>
        <w:rPr/>
        <w:t>Samtidig begynte de vestlige landene en prosess for politisk og økonomisk integrasjon, for å forene Europa og forhindre en ny verdenskrig. Denne prosessen førte til utviklingen av organisasjoner som den europeiske union og Europarådet.</w:t>
      </w:r>
    </w:p>
    <w:p>
      <w:pPr>
        <w:pStyle w:val="Normal"/>
        <w:rPr/>
      </w:pPr>
      <w:r>
        <w:rPr/>
      </w:r>
    </w:p>
    <w:p>
      <w:pPr>
        <w:pStyle w:val="Normal"/>
        <w:rPr/>
      </w:pPr>
      <w:r>
        <w:rPr/>
        <w:t>Den sovjetiske lederen sikkerhetsråd.</w:t>
      </w:r>
    </w:p>
    <w:p>
      <w:pPr>
        <w:pStyle w:val="Normal"/>
        <w:rPr/>
      </w:pPr>
      <w:r>
        <w:rPr/>
      </w:r>
    </w:p>
    <w:p>
      <w:pPr>
        <w:pStyle w:val="Normal"/>
        <w:rPr/>
      </w:pPr>
      <w:r>
        <w:rPr>
          <w:lang w:val="nb-NO"/>
        </w:rPr>
        <w:t>Det mest voldelige bruddet skjedde i Jugoslavia. Fire (Makedonia) av de seks jugoslaviske republikkene erklærte seg selvstendige, noe som førte til en serie kriger som i noen områder varte til 1995. De siste to republikkene dannet den føderale jugoslaviske republikk under Slobodan Milošević. Milošević førte landet til krig mot NATO over Kosovo, og ble avsatt av en fredelig revolusjon i oktober 2000. Den føderale republikken ble omdannet til en union mellom de to republikkene Serbia og Montenegro og et vestlig demokratisk styresett ble innført.</w:t>
      </w:r>
    </w:p>
    <w:p>
      <w:pPr>
        <w:pStyle w:val="Normal"/>
        <w:rPr>
          <w:lang w:val="nb-NO"/>
        </w:rPr>
      </w:pPr>
      <w:r>
        <w:rPr>
          <w:lang w:val="nb-NO"/>
        </w:rPr>
      </w:r>
    </w:p>
    <w:p>
      <w:pPr>
        <w:pStyle w:val="Heading3"/>
        <w:rPr>
          <w:lang w:val="nb-NO"/>
        </w:rPr>
      </w:pPr>
      <w:r>
        <w:rPr>
          <w:lang w:val="nb-NO"/>
        </w:rPr>
        <w:t>Den europeiske union</w:t>
      </w:r>
    </w:p>
    <w:p>
      <w:pPr>
        <w:pStyle w:val="Normal"/>
        <w:rPr>
          <w:lang w:val="nb-NO"/>
        </w:rPr>
      </w:pPr>
      <w:r>
        <w:rPr>
          <w:lang w:val="nb-NO"/>
        </w:rPr>
        <w:t>:''Hovedartikkel: EUs historie''</w:t>
      </w:r>
    </w:p>
    <w:p>
      <w:pPr>
        <w:pStyle w:val="Normal"/>
        <w:rPr>
          <w:lang w:val="nb-NO"/>
        </w:rPr>
      </w:pPr>
      <w:r>
        <w:rPr>
          <w:lang w:val="nb-NO"/>
        </w:rPr>
        <w:t>200px|thumb|Den europeiske union, 2005</w:t>
      </w:r>
    </w:p>
    <w:p>
      <w:pPr>
        <w:pStyle w:val="Normal"/>
        <w:rPr>
          <w:lang w:val="nb-NO"/>
        </w:rPr>
      </w:pPr>
      <w:r>
        <w:rPr>
          <w:lang w:val="nb-NO"/>
        </w:rPr>
        <w:t>Prossesen for europeisk integrasjon gikk sakte i begynnelsen, på grunn av de fleste lands motvilje mot å gi opp sitt eget selvstyre, men prossesen startet å akselerere tidlig på 2000-tallet. Den europeiske unionen begynte som en løs økonomisk allianse mellom vest-europeiske stater, men tok senere flere steg mot et nærere samarbeid mellom medlemsstatene og omdannelsen av unionen til en supranasjonal organisasjon.</w:t>
      </w:r>
    </w:p>
    <w:p>
      <w:pPr>
        <w:pStyle w:val="Normal"/>
        <w:rPr>
          <w:lang w:val="nb-NO"/>
        </w:rPr>
      </w:pPr>
      <w:r>
        <w:rPr>
          <w:lang w:val="nb-NO"/>
        </w:rPr>
      </w:r>
    </w:p>
    <w:p>
      <w:pPr>
        <w:pStyle w:val="Normal"/>
        <w:rPr>
          <w:lang w:val="nb-NO"/>
        </w:rPr>
      </w:pPr>
      <w:r>
        <w:rPr>
          <w:lang w:val="nb-NO"/>
        </w:rPr>
        <w:t>Ved begynnelsen til det nye århundret hadde nasjonene i unionen skapt en frihandelsone og eliminert de fleste barrierer for å reise over grensene. En ny felles valuta, euroen, ble etablert elektronisk i 1999, den knyttede sammen alle de deltagende landenes valuta. Den nye valutaen ble åpnet for sirkulasjon i 2002 og de fleste gamle valutaer ble etter hvert tatt av marketed. Men ikke alle EU medlemmene valgte å bli med i den monetære unionen, bl. a. Storbritannia, Danmark og Sverige.</w:t>
      </w:r>
    </w:p>
    <w:p>
      <w:pPr>
        <w:pStyle w:val="Normal"/>
        <w:rPr>
          <w:lang w:val="nb-NO"/>
        </w:rPr>
      </w:pPr>
      <w:r>
        <w:rPr>
          <w:lang w:val="nb-NO"/>
        </w:rPr>
      </w:r>
    </w:p>
    <w:p>
      <w:pPr>
        <w:pStyle w:val="Normal"/>
        <w:rPr>
          <w:lang w:val="nb-NO"/>
        </w:rPr>
      </w:pPr>
      <w:r>
        <w:rPr>
          <w:lang w:val="nb-NO"/>
        </w:rPr>
        <w:t>I 2005 er EUs utvikling på vei mot å skape en felles grunnlov, å inkludere flere medlemsland og å ratifisere forskjellige trakteater. Den nye grunnloven har blitt kontroversiell, mange euroskeptikere ser den som et uønsket steg mot en enkel europeisk stat. Flere uenigheter mellom medlemslandene om stemmemakten hver stat vil få i unionen, skatter, og standardene nye stater må oppnå før de kan ble innlemmet. Grunnloven ble forkastet av folkeavstemninger i to av originalmedlemmene (Frankrike og Nederland) og dette har ført til at unionens framtid er uviss.</w:t>
      </w:r>
    </w:p>
    <w:p>
      <w:pPr>
        <w:pStyle w:val="Normal"/>
        <w:rPr>
          <w:lang w:val="nb-NO"/>
        </w:rPr>
      </w:pPr>
      <w:r>
        <w:rPr>
          <w:lang w:val="nb-NO"/>
        </w:rPr>
      </w:r>
    </w:p>
    <w:p>
      <w:pPr>
        <w:pStyle w:val="Heading4"/>
        <w:rPr/>
      </w:pPr>
      <w:r>
        <w:rPr/>
        <w:t>Enkeltlandenes historie</w:t>
      </w:r>
    </w:p>
    <w:p>
      <w:pPr>
        <w:pStyle w:val="Normal"/>
        <w:numPr>
          <w:ilvl w:val="0"/>
          <w:numId w:val="2"/>
        </w:numPr>
        <w:rPr/>
      </w:pPr>
      <w:r>
        <w:rPr/>
        <w:t>Finlands historie</w:t>
      </w:r>
    </w:p>
    <w:p>
      <w:pPr>
        <w:pStyle w:val="Normal"/>
        <w:numPr>
          <w:ilvl w:val="0"/>
          <w:numId w:val="2"/>
        </w:numPr>
        <w:rPr/>
      </w:pPr>
      <w:r>
        <w:rPr/>
        <w:t>Hellas' historie</w:t>
      </w:r>
    </w:p>
    <w:p>
      <w:pPr>
        <w:pStyle w:val="Normal"/>
        <w:numPr>
          <w:ilvl w:val="0"/>
          <w:numId w:val="2"/>
        </w:numPr>
        <w:rPr/>
      </w:pPr>
      <w:r>
        <w:rPr/>
        <w:t>Irlands historie</w:t>
      </w:r>
    </w:p>
    <w:p>
      <w:pPr>
        <w:pStyle w:val="Normal"/>
        <w:numPr>
          <w:ilvl w:val="0"/>
          <w:numId w:val="2"/>
        </w:numPr>
        <w:rPr/>
      </w:pPr>
      <w:r>
        <w:rPr/>
        <w:t>Norges historie</w:t>
      </w:r>
    </w:p>
    <w:p>
      <w:pPr>
        <w:pStyle w:val="Normal"/>
        <w:numPr>
          <w:ilvl w:val="0"/>
          <w:numId w:val="2"/>
        </w:numPr>
        <w:rPr/>
      </w:pPr>
      <w:r>
        <w:rPr/>
        <w:t>Russlands historie</w:t>
      </w:r>
    </w:p>
    <w:p>
      <w:pPr>
        <w:pStyle w:val="Normal"/>
        <w:numPr>
          <w:ilvl w:val="0"/>
          <w:numId w:val="2"/>
        </w:numPr>
        <w:rPr/>
      </w:pPr>
      <w:r>
        <w:rPr/>
        <w:t>Tysklands historie</w:t>
      </w:r>
    </w:p>
    <w:p>
      <w:pPr>
        <w:pStyle w:val="Normal"/>
        <w:numPr>
          <w:ilvl w:val="0"/>
          <w:numId w:val="2"/>
        </w:numPr>
        <w:rPr/>
      </w:pPr>
      <w:r>
        <w:rPr/>
        <w:t>Frankrikes historie</w:t>
      </w:r>
    </w:p>
    <w:p>
      <w:pPr>
        <w:pStyle w:val="Normal"/>
        <w:numPr>
          <w:ilvl w:val="0"/>
          <w:numId w:val="2"/>
        </w:numPr>
        <w:rPr/>
      </w:pPr>
      <w:r>
        <w:rPr/>
        <w:t>Polens historie</w:t>
      </w:r>
    </w:p>
    <w:p>
      <w:pPr>
        <w:pStyle w:val="Normal"/>
        <w:rPr/>
      </w:pPr>
      <w:r>
        <w:rPr/>
      </w:r>
    </w:p>
    <w:p>
      <w:pPr>
        <w:pStyle w:val="Normal"/>
        <w:rPr/>
      </w:pPr>
      <w:r>
        <w:rPr/>
        <w:t xml:space="preserve"> </w:t>
      </w:r>
    </w:p>
    <w:p>
      <w:pPr>
        <w:pStyle w:val="Normal"/>
        <w:rPr/>
      </w:pPr>
      <w:r>
        <w:rPr/>
      </w:r>
    </w:p>
    <w:p>
      <w:pPr>
        <w:pStyle w:val="Normal"/>
        <w:rPr/>
      </w:pPr>
      <w:r>
        <w:rPr/>
        <w:t>ast:Historia d'Europa</w:t>
      </w:r>
    </w:p>
    <w:p>
      <w:pPr>
        <w:pStyle w:val="Normal"/>
        <w:rPr/>
      </w:pPr>
      <w:r>
        <w:rPr/>
        <w:t>ca:Història d'Europa</w:t>
      </w:r>
    </w:p>
    <w:p>
      <w:pPr>
        <w:pStyle w:val="Normal"/>
        <w:rPr/>
      </w:pPr>
      <w:r>
        <w:rPr/>
        <w:t>cs:Dějiny Evropy</w:t>
      </w:r>
    </w:p>
    <w:p>
      <w:pPr>
        <w:pStyle w:val="Normal"/>
        <w:rPr/>
      </w:pPr>
      <w:r>
        <w:rPr/>
        <w:t>de:Geschichte Europas</w:t>
      </w:r>
    </w:p>
    <w:p>
      <w:pPr>
        <w:pStyle w:val="Normal"/>
        <w:rPr/>
      </w:pPr>
      <w:r>
        <w:rPr/>
        <w:t>en:History of Europe</w:t>
      </w:r>
    </w:p>
    <w:p>
      <w:pPr>
        <w:pStyle w:val="Normal"/>
        <w:rPr/>
      </w:pPr>
      <w:r>
        <w:rPr/>
        <w:t>eo:Historio de Eŭropo</w:t>
      </w:r>
    </w:p>
    <w:p>
      <w:pPr>
        <w:pStyle w:val="Normal"/>
        <w:rPr>
          <w:lang w:val="nb-NO"/>
        </w:rPr>
      </w:pPr>
      <w:r>
        <w:rPr>
          <w:lang w:val="nb-NO"/>
        </w:rPr>
        <w:t>es:Historia de Europa</w:t>
      </w:r>
    </w:p>
    <w:p>
      <w:pPr>
        <w:pStyle w:val="Normal"/>
        <w:rPr>
          <w:lang w:val="nb-NO"/>
        </w:rPr>
      </w:pPr>
      <w:r>
        <w:rPr>
          <w:lang w:val="nb-NO"/>
        </w:rPr>
        <w:t>fr:Histoire de l'Europe</w:t>
      </w:r>
    </w:p>
    <w:p>
      <w:pPr>
        <w:pStyle w:val="Normal"/>
        <w:rPr/>
      </w:pPr>
      <w:r>
        <w:rPr/>
        <w:t>fy:Skiednis fan Jeropa</w:t>
      </w:r>
    </w:p>
    <w:p>
      <w:pPr>
        <w:pStyle w:val="Normal"/>
        <w:rPr/>
      </w:pPr>
      <w:r>
        <w:rPr/>
        <w:t>it:Storia d'Europa</w:t>
      </w:r>
    </w:p>
    <w:p>
      <w:pPr>
        <w:pStyle w:val="Normal"/>
        <w:rPr/>
      </w:pPr>
      <w:r>
        <w:rPr/>
        <w:t>ja:</w:t>
      </w:r>
      <w:r>
        <w:rPr>
          <w:rFonts w:ascii="MS Mincho;ＭＳ 明朝" w:hAnsi="MS Mincho;ＭＳ 明朝" w:cs="MS Mincho;ＭＳ 明朝" w:eastAsia="MS Mincho;ＭＳ 明朝"/>
        </w:rPr>
        <w:t>ヨーロッパ史</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Geschiedenis van Europ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Historia Europ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História da Europ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Istoria Europe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uropas historia</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欧洲</w:t>
      </w:r>
      <w:r>
        <w:rPr>
          <w:rFonts w:ascii="MingLiU;細明體" w:hAnsi="MingLiU;細明體" w:cs="MingLiU;細明體" w:eastAsia="MingLiU;細明體"/>
        </w:rPr>
        <w:t>历</w:t>
      </w:r>
      <w:r>
        <w:rPr>
          <w:rFonts w:ascii="MS Mincho;ＭＳ 明朝" w:hAnsi="MS Mincho;ＭＳ 明朝" w:cs="MS Mincho;ＭＳ 明朝" w:eastAsia="MS Mincho;ＭＳ 明朝"/>
        </w:rPr>
        <w:t>史</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5:00Z</dcterms:created>
  <dc:creator>runarb</dc:creator>
  <dc:description/>
  <dc:language>en-US</dc:language>
  <cp:lastModifiedBy>runarb</cp:lastModifiedBy>
  <dcterms:modified xsi:type="dcterms:W3CDTF">2005-12-04T15:35:00Z</dcterms:modified>
  <cp:revision>1</cp:revision>
  <dc:subject/>
  <dc:title>Europeisk historie</dc:title>
</cp:coreProperties>
</file>