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 korth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é (kat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Europeisk korthår</dc:title>
</cp:coreProperties>
</file>