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 m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eisk mår''' (''Martes martes'') er et skoglevende mårdyrfamilien som også finnes i Norge. Vår skogmår er en av syv  mårarter. I Europa finnes også en ''steinmår'' og lengre øst finner man ''sobelen'', en mårart kjent for sin meget verdifulle pels. Idag er mårbestanden ikke true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ren er en dyktig klatrer som lever av smågnagere, småfugler og egg. Vekten kan være fra 1-1,8&amp;nbsp;kg, og lengden 65-85&amp;nbsp;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nidaros.nina.no/mar/artsfakta.htm Fakta om mår] -  god in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ovmår</w:t>
      </w:r>
    </w:p>
    <w:p>
      <w:pPr>
        <w:pStyle w:val="Normal"/>
        <w:rPr/>
      </w:pPr>
      <w:r>
        <w:rPr/>
        <w:t>de:Baummarder</w:t>
      </w:r>
    </w:p>
    <w:p>
      <w:pPr>
        <w:pStyle w:val="Normal"/>
        <w:rPr/>
      </w:pPr>
      <w:r>
        <w:rPr/>
        <w:t>eo:Marteso</w:t>
      </w:r>
    </w:p>
    <w:p>
      <w:pPr>
        <w:pStyle w:val="Normal"/>
        <w:rPr/>
      </w:pPr>
      <w:r>
        <w:rPr/>
        <w:t xml:space="preserve">en:Pine_Marten </w:t>
      </w:r>
    </w:p>
    <w:p>
      <w:pPr>
        <w:pStyle w:val="Normal"/>
        <w:rPr/>
      </w:pPr>
      <w:r>
        <w:rPr/>
        <w:t>fi:Näät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Europeisk mår</dc:title>
</cp:coreProperties>
</file>