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eisk makroseismisk ska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eisk makroseismisk skala'''er en skala som brukes som utgangspunkt for å vurdere intensiteten til jordskjelv. Skalaen ble siste gang oppdatert i 1998 og blir angitt med forkortelsen '''EMS98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MS98 er delt inn i 12 trinn hvor romertall I angir den minste effekten og romertall XII angir den største effekten som med ord angir at skjelvet har hatt totalt ødeleggende eff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ercalliskala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chters skal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jordskjelv.no/jordskjelv/intensitet.html NORSAR: Intensi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ismologi</w:t>
      </w:r>
    </w:p>
    <w:p>
      <w:pPr>
        <w:pStyle w:val="Normal"/>
        <w:rPr>
          <w:lang w:val="nb-NO"/>
        </w:rPr>
      </w:pPr>
      <w:r>
        <w:rPr>
          <w:lang w:val="nb-NO"/>
        </w:rPr>
        <w:t>Kategori:Skala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uropean Macroseismic Sc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Europeisk makroseismisk skala</dc:title>
</cp:coreProperties>
</file>