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uropeisk villkat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Taksoboks | navn=Europeisk villkatt | bilde=European wild cat.jpg | bildetekst=Europeisk villkatt | norsknavn=Europeisk villkatt | vitenskapsnavn=''Felis silvestris silvestris'' | overgrupper=Villkatt, Kattefamilien, Rovdyr}}</w:t>
      </w:r>
    </w:p>
    <w:p>
      <w:pPr>
        <w:pStyle w:val="Normal"/>
        <w:rPr>
          <w:lang w:val="nb-NO"/>
        </w:rPr>
      </w:pPr>
      <w:r>
        <w:rPr>
          <w:lang w:val="nb-NO"/>
        </w:rPr>
        <w:t>{{Taksoboks-art-med-varieteter | utbredelse=Europa, Kaukasus | habitat=Terrestrisk (ikke snødybder over 20 cm.}}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&lt;tt&gt;caucasia&lt;/tt&gt;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&lt;tt&gt;cretensis&lt;/tt&gt;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&lt;tt&gt;grampia&lt;/tt&gt;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&lt;tt&gt;reyi&lt;/tt&gt;</w:t>
      </w:r>
    </w:p>
    <w:p>
      <w:pPr>
        <w:pStyle w:val="Normal"/>
        <w:rPr>
          <w:lang w:val="nb-NO"/>
        </w:rPr>
      </w:pPr>
      <w:r>
        <w:rPr>
          <w:lang w:val="nb-NO"/>
        </w:rPr>
        <w:t>{{Taksoboks-slutt}}</w:t>
      </w:r>
    </w:p>
    <w:p>
      <w:pPr>
        <w:pStyle w:val="Normal"/>
        <w:rPr>
          <w:lang w:val="nb-NO"/>
        </w:rPr>
      </w:pPr>
      <w:r>
        <w:rPr>
          <w:lang w:val="nb-NO"/>
        </w:rPr>
        <w:t>'''Europeisk villkatt''' (''Felis silvestris silvestris'') er en Pyrenéene, samt noen av øyene i Middelhavet. Den regnes som svært utrydningstru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Systematikk </w:t>
      </w:r>
    </w:p>
    <w:p>
      <w:pPr>
        <w:pStyle w:val="Normal"/>
        <w:rPr>
          <w:lang w:val="nb-NO"/>
        </w:rPr>
      </w:pPr>
      <w:r>
        <w:rPr>
          <w:lang w:val="nb-NO"/>
        </w:rPr>
        <w:t>Den europeiske villkatten består av fem kjente varietet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Felis silvestris silvestris'' - varietet i det kontinentale Europ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Felis silvestris caucasia'' - varietet i Kaukasus og Tyrki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Felis silvestris cretensis '' - varietet på Kret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Felis silvestris grampia'' - varietet i Skottland, nord for Edinburgh/Glasgow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Felis silvestris reyi'' - varietet på Korsik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må kat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Waldkatze</w:t>
      </w:r>
    </w:p>
    <w:p>
      <w:pPr>
        <w:pStyle w:val="Normal"/>
        <w:rPr/>
      </w:pPr>
      <w:r>
        <w:rPr>
          <w:lang w:val="nb-NO"/>
        </w:rPr>
        <w:t>nl:Europese wilde kat</w:t>
      </w:r>
    </w:p>
    <w:p>
      <w:pPr>
        <w:pStyle w:val="Normal"/>
        <w:rPr>
          <w:lang w:val="nb-NO"/>
        </w:rPr>
      </w:pPr>
      <w:r>
        <w:rPr>
          <w:lang w:val="nb-NO"/>
        </w:rPr>
        <w:t>pl:Żbik europejsk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3:00Z</dcterms:created>
  <dc:creator>runarb</dc:creator>
  <dc:description/>
  <dc:language>en-US</dc:language>
  <cp:lastModifiedBy>runarb</cp:lastModifiedBy>
  <dcterms:modified xsi:type="dcterms:W3CDTF">2005-12-04T16:13:00Z</dcterms:modified>
  <cp:revision>1</cp:revision>
  <dc:subject/>
  <dc:title>Europeisk villkatt</dc:title>
</cp:coreProperties>
</file>