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iske Økonomiske Samarbeidsav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europeiske økonomiske samarbeidsområ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Europeiske Økonomiske Samarbeidsavtale</dc:title>
</cp:coreProperties>
</file>