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vision Song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visjonens årlige slagerkonkurranse, Eurovision Song Contest, arrangert siden 1956 av den europeiske kringkastingsunionen, E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nggivningen i Eurovision Song Contest har skjedd etter flere forskjellige systemer gjennom konkurransens nær 50-årige historie, men i dag gir hvert land poeng av følgende verdier etter telefonavstemming: 1, 2, 3, 4, 5, 6, 7, 8, 10, 12. Dersom to eller flere land skulle stå med likt antall poeng ved avstemmingens avslutning, vil antall mottatte 12-poengere og evt. 10-poengere være avgjø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sjonelt arrangerer vinnerlandet det påfølgende års konkurranse, vanligvis en lørdag i midten av mai i form av et tre timer langt tv-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har deltatt siden 1960, da Nora Brockstedt deltok med ''Voi-Voi'', og vunnet to ganger: I 1985 med Bobbysocks' ''La det swinge'' og i 1995 med Secret Gardens ''Nocturne''. I Norge er konkurransen kjent som den internasjonale finalen i Melodi Grand Prix, en tilsvarende nasjonal konkurranse arrangert av NRK, vanligvis i slutten av februar hver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&gt;</w:t>
      </w:r>
    </w:p>
    <w:p>
      <w:pPr>
        <w:pStyle w:val="Normal"/>
        <w:rPr/>
      </w:pPr>
      <w:r>
        <w:rPr/>
        <w:t>&lt;TR&gt;&lt;TH&gt;År&lt;/TH&gt;&lt;TH&gt;Arrangørby, land&lt;/TH&gt;&lt;TH&gt;Vinnerland&lt;/TH&gt;&lt;TH&gt;Vinnersang&lt;/TH&gt;&lt;TH&gt;Artist&lt;/TH&gt;&lt;TH&gt;Wikipedia&lt;/TH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56&lt;/TD&gt;&lt;TD&gt;Lugano, Sveits&lt;/TD&gt;&lt;TD&gt;Sveits&lt;/TD&gt;&lt;TD&gt;''Refrain''&lt;/TD&gt;&lt;TD&gt;Lys Assia&lt;/TD&gt;&lt;td&gt;Eurovision Song Contest 1956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57&lt;/TD&gt;&lt;TD&gt;Frankfurt, Tyskland&lt;/TD&gt;&lt;TD&gt;Nederland&lt;TD&gt;''Net Als Toen''&lt;/TD&gt;&lt;TD&gt;Corry Brokken&lt;/TD&gt;&lt;td&gt;Eurovision Song Contest 1957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58&lt;/TD&gt;&lt;TD&gt;Hilversum, Nederland&lt;/TD&gt;&lt;TD&gt;Frankrike&lt;TD&gt;''Dors mon amour''&lt;/TD&gt;&lt;TD&gt;Andre Claveau&lt;/TD&gt;&lt;td&gt;Eurovision Song Contest 1958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59&lt;/TD&gt;&lt;TD&gt;Cannes, Frankrike&lt;/TD&gt;&lt;TD&gt;Nederland&lt;/TD&gt;&lt;TD&gt;''Een beetje''&lt;/TD&gt;&lt;TD&gt;Teddy Scholten&lt;/TD&gt;&lt;td&gt;Eurovision Song Contest 1959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60&lt;/TD&gt;&lt;TD&gt;London, Storbritannia&lt;/TD&gt;&lt;TD&gt;Frankrike&lt;/TD&gt;&lt;TD&gt;''Tom Pilibi''&lt;/TD&gt;&lt;TD&gt;Jacqueline Boyer&lt;/TD&gt;&lt;td&gt;Eurovision Song Contest 1960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61&lt;/TD&gt;&lt;TD&gt;Cannes, Frankrike&lt;/TD&gt;&lt;TD&gt;Luxembourg&lt;/TD&gt;&lt;TD&gt;''Nous les amoureux''&lt;/TD&gt;&lt;TD&gt;Jean-Claude Pascal&lt;/TD&gt;&lt;td&gt;Eurovision Song Contest 1961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62&lt;/TD&gt;&lt;TD&gt;Luxembourg&lt;/TD&gt;&lt;TD&gt;Frankrike&lt;/TD&gt;&lt;TD&gt;''Un premier amour''&lt;/TD&gt;&lt;TD&gt;Isabelle Aubret&lt;/TD&gt;&lt;td&gt;Eurovision Song Contest 1962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63&lt;/TD&gt;&lt;TD&gt;London, Storbritannia&lt;/TD&gt;&lt;TD&gt;Danmark&lt;/TD&gt;&lt;TD&gt;''Dansevise''&lt;/TD&gt;&lt;TD&gt;Grethe &amp; Jørgen Ingemann&lt;/TD&gt;&lt;td&gt;Eurovision Song Contest 1963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64&lt;/TD&gt;&lt;TD&gt;København, Danmark&lt;/TD&gt;&lt;TD&gt;Italia&lt;/TD&gt;&lt;TD&gt;''Non ho l'eta''&lt;/TD&gt;&lt;TD&gt;Gigliola Cinquetti&lt;/TD&gt;&lt;td&gt;Eurovision Song Contest 1964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65&lt;/TD&gt;&lt;TD&gt;Napoli, Italia&lt;/TD&gt;&lt;TD&gt;Luxembourg&lt;/TD&gt;&lt;TD&gt;''Poupee de cire, poupee de son''&lt;/TD&gt;&lt;TD&gt;Frankrike Gall&lt;/TD&gt;&lt;td&gt;Eurovision Song Contest 1965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66&lt;/TD&gt;&lt;TD&gt;Luxembourg&lt;/TD&gt;&lt;TD&gt;Østerrike&lt;/TD&gt;&lt;TD&gt;''Mercie Cherie''&lt;/TD&gt;&lt;TD&gt;Udo Jurgens&lt;/TD&gt;&lt;td&gt;Eurovision Song Contest 1966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67&lt;/TD&gt;&lt;TD&gt;Wien, Østerrike&lt;/TD&gt;&lt;TD&gt;Storbritannia&lt;/TD&gt;&lt;TD&gt;''Puppet on a string''&lt;/TD&gt;&lt;TD&gt;Sandy Shaw&lt;/TD&gt;&lt;td&gt;Eurovision Song Contest 1967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68&lt;/TD&gt;&lt;TD&gt;London, Storbritannia&lt;/TD&gt;&lt;TD&gt;Spania&lt;/TD&gt;&lt;TD&gt;''La, la, la ...''&lt;/TD&gt;&lt;TD&gt;Massiel&lt;/TD&gt;&lt;td&gt;Eurovision Song Contest 1968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69#&lt;/TD&gt;&lt;TD rowspan="4"&gt;Madrid, Spania&lt;/TD&gt;&lt;TD&gt;Spania&lt;/TD&gt;&lt;TD&gt;''Vivo cantando''&lt;/TD&gt;&lt;TD&gt;Salome&lt;/TD&gt;&lt;td rowspan="4"&gt;Eurovision Song Contest 1969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69#&lt;/TD&gt;&lt;TD&gt;Frankrike&lt;/TD&gt;&lt;TD&gt;''Un jour, un enfant''&lt;/TD&gt;&lt;TD&gt;Frida Boccara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69#&lt;/TD&gt;&lt;TD&gt;Nederland&lt;/TD&gt;&lt;TD&gt;''De troubador''&lt;/TD&gt;&lt;TD&gt;Lennie Kuhr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69#&lt;/TD&gt;&lt;TD&gt;Storbritannia&lt;/TD&gt;&lt;TD&gt;''Boom bang a bang''&lt;/TD&gt;&lt;TD&gt;Lulu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70&lt;/TD&gt;&lt;TD&gt;Amsterdam, Nederland&lt;/TD&gt;&lt;TD&gt;Irland&lt;/TD&gt;&lt;TD&gt;''All kinds of everything''&lt;/TD&gt;&lt;TD&gt;Dana&lt;/TD&gt;&lt;td&gt;Eurovision Song Contest 1970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71&lt;/TD&gt;&lt;TD&gt;Dublin, Irland&lt;/TD&gt;&lt;TD&gt;Monaco&lt;/TD&gt;&lt;TD&gt;''Un banc, un arbre, une rue''&lt;/TD&gt;&lt;TD&gt;Severine&lt;/TD&gt;&lt;td&gt;Eurovision Song Contest 1971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72&lt;/TD&gt;&lt;TD&gt;Edinburgh, Storbritannia&lt;/TD&gt;&lt;TD&gt;Luxembourg&lt;/TD&gt;&lt;TD&gt;''Apres toi''&lt;/TD&gt;&lt;TD&gt;Vicky Leandros&lt;/TD&gt;&lt;td&gt;Eurovision Song Contest 1972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73&lt;/TD&gt;&lt;TD&gt;Luxembourg&lt;/TD&gt;&lt;TD&gt;Luxembourg&lt;/TD&gt;&lt;TD&gt;''Tu te reconnaitras''&lt;/TD&gt;&lt;TD&gt;Anne Marie David&lt;/TD&gt;&lt;td&gt;Eurovision Song Contest 1973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74&lt;/TD&gt;&lt;TD&gt;Brighton, Storbritannia&lt;/TD&gt;&lt;TD&gt;Sverige&lt;/TD&gt;&lt;TD&gt;''Waterloo''&lt;/TD&gt;&lt;TD&gt;ABBA&lt;/td&gt;&lt;td&gt;Eurovision Song Contest 1974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75&lt;/TD&gt;&lt;TD&gt;Stockholm, Sverige&lt;/TD&gt;&lt;TD&gt;Nederland&lt;/TD&gt;&lt;TD&gt;''Ding-a-dong''&lt;/TD&gt;&lt;TD&gt;Teach-In&lt;/TD&gt;&lt;td&gt;Eurovision Song Contest 1975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76&lt;/TD&gt;&lt;TD&gt;Den Haag, Nederland&lt;/TD&gt;&lt;TD&gt;Storbritannia&lt;/TD&gt;&lt;TD&gt;''Save Your Kisses for Me''&lt;/TD&gt;&lt;TD&gt;Brotherhood of Man&lt;/TD&gt;&lt;td&gt;Eurovision Song Contest 1976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77&lt;/TD&gt;&lt;TD&gt;London, Storbritannia&lt;/TD&gt;&lt;TD&gt;Frankrike&lt;/TD&gt;&lt;TD&gt;''L'oiseau et l'enfant''&lt;/TD&gt;&lt;TD&gt;Marie Myriam&lt;/TD&gt;&lt;td&gt;Eurovision Song Contest 1977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TR&gt;&lt;TD&gt;1978&lt;/TD&gt;&lt;TD&gt;Paris, Frankrike&lt;/TD&gt;&lt;TD&gt;Israel&lt;/TD&gt;&lt;TD&gt;''A-ba'ni-bi''&lt;/TD&gt;&lt;TD&gt;Izhar </w:t>
      </w:r>
    </w:p>
    <w:p>
      <w:pPr>
        <w:pStyle w:val="Normal"/>
        <w:rPr/>
      </w:pPr>
      <w:r>
        <w:rPr/>
        <w:t>Cohen&lt;/TD&gt;&lt;td&gt;Eurovision Song Contest 1978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79&lt;/TD&gt;&lt;TD&gt;Jerusalem, Israel&lt;/TD&gt;&lt;TD&gt;Israel&lt;/TD&gt;&lt;TD&gt;''Hallelujah''&lt;/TD&gt;&lt;TD&gt;Milk and Honey with Gali&lt;/TD&gt;&lt;td&gt;Eurovision Song Contest 1979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80&lt;/TD&gt;&lt;TD&gt;Den Haag, Nederland&lt;/TD&gt;&lt;TD&gt;Irland&lt;/TD&gt;&lt;TD&gt;''What's another year''&lt;/TD&gt;&lt;TD&gt;Johnny Logan&lt;/TD&gt;&lt;td&gt;Eurovision Song Contest 1980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81&lt;/TD&gt;&lt;TD&gt;Dublin, Irland&lt;/TD&gt;&lt;TD&gt;Storbritannia&lt;/TD&gt;&lt;TD&gt;''Making your mind up''&lt;/TD&gt;&lt;TD&gt;Bucks Fizz&lt;/TD&gt;&lt;td&gt;Eurovision Song Contest 1981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82&lt;/TD&gt;&lt;TD&gt;Harrogate, Storbritannia&lt;/TD&gt;&lt;TD&gt;Tyskland&lt;/TD&gt;&lt;TD&gt;''Ein Bisschen frieden''&lt;/TD&gt;&lt;TD&gt;Nicole&lt;/TD&gt;&lt;td&gt;Eurovision Song Contest 1982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83&lt;/TD&gt;&lt;TD&gt;München, Tyskland&lt;/TD&gt;&lt;TD&gt;Luxembourg&lt;/TD&gt;&lt;TD&gt;''Si la vie est cadeau''&lt;/TD&gt;&lt;TD&gt;Corinne Hermes&lt;/TD&gt;&lt;td&gt;Eurovision Song Contest 1983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84&lt;/TD&gt;&lt;TD&gt;Luxembourg&lt;/TD&gt;&lt;TD&gt;Sverige&lt;/TD&gt;&lt;TD&gt;''Diggi-loo-diggi-ley''&lt;/TD&gt;&lt;TD&gt;Herrey's&lt;/TD&gt;&lt;td&gt;Eurovision Song Contest 1984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85&lt;/TD&gt;&lt;TD&gt;Göteborg, Sverige&lt;/TD&gt;&lt;TD&gt;Norge&lt;/TD&gt;&lt;TD&gt;''La det swinge''&lt;/TD&gt;&lt;TD&gt;Bobbysocks&lt;/TD&gt;&lt;td&gt;Eurovision Song Contest 1985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86&lt;/TD&gt;&lt;TD&gt;Bergen, Norge&lt;/TD&gt;&lt;TD&gt;Belgia&lt;/TD&gt;&lt;TD&gt;''J'aime la vie''&lt;/TD&gt;&lt;TD&gt;Sandra Kim&lt;/TD&gt;&lt;td&gt;Eurovision Song Contest 1986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87&lt;/TD&gt;&lt;TD&gt;Brüssel, Belgia&lt;/TD&gt;&lt;TD&gt;Irland&lt;/TD&gt;&lt;TD&gt;''Hold me now''&lt;/TD&gt;&lt;TD&gt;Johnny Logan&lt;/TD&gt;&lt;td&gt;Eurovision Song Contest 1987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TR&gt;&lt;TD&gt;1988&lt;/TD&gt;&lt;TD&gt;Dublin, Irland&lt;/TD&gt;&lt;TD&gt;Sveits&lt;/TD&gt;&lt;TD&gt;''Ne partez pas sans </w:t>
      </w:r>
    </w:p>
    <w:p>
      <w:pPr>
        <w:pStyle w:val="Normal"/>
        <w:rPr/>
      </w:pPr>
      <w:r>
        <w:rPr/>
        <w:t>moi''&lt;/TD&gt;&lt;TD&gt;Celine Dion&lt;/TD&gt;&lt;td&gt;Eurovision Song Contest 1988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89&lt;/TD&gt;&lt;TD&gt;Lausanne, Sveits&lt;/TD&gt;&lt;TD&gt;Jugoslavia&lt;/TD&gt;&lt;TD&gt;''Rock Me, Baby''&lt;/TD&gt;&lt;TD&gt;Riva&lt;/TD&gt;&lt;td&gt;Eurovision Song Contest 1989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90&lt;/TD&gt;&lt;TD&gt;Zagreb, Kroatia&lt;/TD&gt;&lt;TD&gt;Italia&lt;/TD&gt;&lt;TD&gt;''Insieme 1992''&lt;/TD&gt;&lt;TD&gt;Toto Cutugno&lt;/TD&gt;&lt;td&gt;Eurovision Song Contest 1990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91&lt;/TD&gt;&lt;TD&gt;Roma, Italia&lt;/TD&gt;&lt;TD&gt;Sverige&lt;/TD&gt;&lt;TD&gt;''Fangad av en stormvind''&lt;/TD&gt;&lt;TD&gt;Carola&lt;/TD&gt;&lt;td&gt;Eurovision Song Contest 1991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92&lt;/TD&gt;&lt;TD&gt;Malmö, Sverige&lt;/TD&gt;&lt;TD&gt;Irland&lt;/TD&gt;&lt;TD&gt;''Why me''&lt;/TD&gt;&lt;TD&gt;Linda Martin&lt;/TD&gt;&lt;td&gt;Eurovision Song Contest 1992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93&lt;/TD&gt;&lt;TD&gt;Millstreet, Irland&lt;/TD&gt;&lt;TD&gt;Irland&lt;/TD&gt;&lt;TD&gt;''In your eyes''&lt;/TD&gt;&lt;TD&gt;Niamh Kavanagh&lt;/TD&gt;&lt;td&gt;Eurovision Song Contest 1993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94&lt;/TD&gt;&lt;TD&gt;Dublin, Irland&lt;/TD&gt;&lt;TD&gt;Irland&lt;/TD&gt;&lt;TD&gt;''Rock'n Roll kids''&lt;/TD&gt;&lt;TD&gt;Paul Harrington / Charlie McGettigan&lt;/TD&gt;&lt;td&gt;Eurovision Song Contest 1994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95&lt;/TD&gt;&lt;TD&gt;Dublin, Irland&lt;/TD&gt;&lt;TD&gt;Norge&lt;/TD&gt;&lt;TD&gt;''Nocturne''&lt;/TD&gt;&lt;TD&gt;Secret Garden&lt;/TD&gt;&lt;td&gt;Eurovision Song Contest 1995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96&lt;/TD&gt;&lt;TD&gt;Oslo, Norge&lt;/TD&gt;&lt;TD&gt;Irland&lt;/TD&gt;&lt;TD&gt;''The voice''&lt;/TD&gt;&lt;TD&gt;Eimear Quinn&lt;/TD&gt;&lt;td&gt;Eurovision Song Contest 1996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97&lt;/TD&gt;&lt;TD&gt;Dublin, Irland&lt;/TD&gt;&lt;TD&gt;Storbritannia&lt;/TD&gt;&lt;TD&gt;''Love shine a light''&lt;/TD&gt;&lt;TD&gt;Katrina and The Waves&lt;/TD&gt;&lt;td&gt;Eurovision Song Contest 1997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98&lt;/TD&gt;&lt;TD&gt;Birmingham, Storbritannia&lt;/TD&gt;&lt;TD&gt;Israel&lt;/TD&gt;&lt;TD&gt;''Diva''&lt;/TD&gt;&lt;TD&gt;Dana International&lt;/TD&gt;&lt;td&gt;Eurovision Song Contest 1998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1999&lt;/TD&gt;&lt;TD&gt;Jerusalem, Israel&lt;/TD&gt;&lt;TD&gt;Sverige&lt;/TD&gt;&lt;TD&gt;''Take me to your heaven''&lt;/TD&gt;&lt;TD&gt;Charlotte Nilsson&lt;/TD&gt;&lt;td&gt;Eurovision Song Contest 1999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2000&lt;/TD&gt;&lt;TD&gt;Stockholm, Sverige&lt;/TD&gt;&lt;TD&gt;Danmark&lt;/TD&gt;&lt;TD&gt;''Fly on the wings of love''&lt;/TD&gt;&lt;TD&gt;Olsen Brothers&lt;/TD&gt;&lt;td&gt;Eurovision Song Contest 2000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2001&lt;/TD&gt;&lt;TD&gt;København, Danmark&lt;/TD&gt;&lt;TD&gt;Estland&lt;/TD&gt;&lt;TD&gt;''Everybody''&lt;/TD&gt;&lt;TD&gt;Tanel Padar and Dave Benton&lt;/TD&gt;&lt;td&gt;Eurovision Song Contest 2001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2002&lt;/TD&gt;&lt;TD&gt;Tallinn, Estland&lt;/TD&gt;&lt;TD&gt;Latvia&lt;/TD&gt;&lt;TD&gt;''I wanna''&lt;/TD&gt;&lt;TD&gt;Marija Naumova &lt;/TD&gt;&lt;td&gt;Eurovision Song Contest 2002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2003&lt;/TD&gt;&lt;TD&gt;Riga, Latvia&lt;/TD&gt;&lt;TD&gt;Tyrkia &lt;/TD&gt;&lt;TD&gt;''Everyway That I Can'' &lt;/TD&gt;&lt;TD&gt; Sertab Erener&lt;/TD&gt;&lt;td&gt;Eurovision Song Contest 2003&lt;/td&gt;&lt;/TR&gt;</w:t>
      </w:r>
    </w:p>
    <w:p>
      <w:pPr>
        <w:pStyle w:val="Normal"/>
        <w:rPr/>
      </w:pPr>
      <w:r>
        <w:rPr/>
        <w:t>&lt;TR&gt;&lt;TD&gt;2004&lt;/TD&gt;&lt;TD&gt;Istanbul, Tyrkia&lt;/TD&gt;&lt;TD&gt;Ukraina &lt;/TD&gt;&lt;TD&gt;''Wild Dances'' &lt;/TD&gt;&lt;TD&gt; Ruslana&lt;/TD&gt;&lt;td&gt;Eurovision Song Contest 2004&lt;/td&gt;&lt;/TR&gt;</w:t>
      </w:r>
    </w:p>
    <w:p>
      <w:pPr>
        <w:pStyle w:val="Normal"/>
        <w:rPr/>
      </w:pPr>
      <w:r>
        <w:rPr/>
        <w:t>&lt;TR&gt;&lt;TD&gt;2005&lt;/TD&gt;&lt;TD&gt;Kiev, Ukraina&lt;/TD&gt;&lt;TD&gt;Hellas&lt;/TD&gt;&lt;TD&gt;''My number one''&lt;/TD&gt;&lt;TD&gt;Helena Paparizou&lt;/TD&gt;&lt;td&gt;Eurovision Song Contest 2005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nad: (#) I 1969 kom 4 land på delt 1. plass, siden reglene for hva som skjer om flere land får like mange poeng ikke var innført ennå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Junior Eurovision Song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k Melodi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lodi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Eurosong</w:t>
      </w:r>
    </w:p>
    <w:p>
      <w:pPr>
        <w:pStyle w:val="Normal"/>
        <w:rPr/>
      </w:pPr>
      <w:r>
        <w:rPr/>
        <w:t>da:Eurovision Song Contest</w:t>
      </w:r>
    </w:p>
    <w:p>
      <w:pPr>
        <w:pStyle w:val="Normal"/>
        <w:rPr/>
      </w:pPr>
      <w:r>
        <w:rPr/>
        <w:t>de:Eurovision Song Contest</w:t>
      </w:r>
    </w:p>
    <w:p>
      <w:pPr>
        <w:pStyle w:val="Normal"/>
        <w:rPr/>
      </w:pPr>
      <w:r>
        <w:rPr/>
        <w:t>en:Eurovision Song Contest</w:t>
      </w:r>
    </w:p>
    <w:p>
      <w:pPr>
        <w:pStyle w:val="Normal"/>
        <w:rPr/>
      </w:pPr>
      <w:r>
        <w:rPr/>
        <w:t>eo:Eŭrovido-Kantokonkurso</w:t>
      </w:r>
    </w:p>
    <w:p>
      <w:pPr>
        <w:pStyle w:val="Normal"/>
        <w:rPr/>
      </w:pPr>
      <w:r>
        <w:rPr/>
        <w:t>es:Festival de la Canción de Eurovisión</w:t>
      </w:r>
    </w:p>
    <w:p>
      <w:pPr>
        <w:pStyle w:val="Normal"/>
        <w:rPr/>
      </w:pPr>
      <w:r>
        <w:rPr/>
        <w:t>fr:Concours Eurovision de la chans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רוויזיון</w:t>
      </w:r>
    </w:p>
    <w:p>
      <w:pPr>
        <w:pStyle w:val="Normal"/>
        <w:rPr/>
      </w:pPr>
      <w:r>
        <w:rPr/>
        <w:t>it:Eurofestival</w:t>
      </w:r>
    </w:p>
    <w:p>
      <w:pPr>
        <w:pStyle w:val="Normal"/>
        <w:rPr/>
      </w:pPr>
      <w:r>
        <w:rPr/>
        <w:t>lb:Eurovision Song Contest</w:t>
      </w:r>
    </w:p>
    <w:p>
      <w:pPr>
        <w:pStyle w:val="Normal"/>
        <w:rPr/>
      </w:pPr>
      <w:r>
        <w:rPr/>
        <w:t>nl:Eurovisiesongfestival</w:t>
      </w:r>
    </w:p>
    <w:p>
      <w:pPr>
        <w:pStyle w:val="Normal"/>
        <w:rPr/>
      </w:pPr>
      <w:r>
        <w:rPr/>
        <w:t>pl:Konkurs Piosenki Eurowizji</w:t>
      </w:r>
    </w:p>
    <w:p>
      <w:pPr>
        <w:pStyle w:val="Normal"/>
        <w:rPr/>
      </w:pPr>
      <w:r>
        <w:rPr/>
        <w:t>pt:Festival Eurovisão da Canção</w:t>
      </w:r>
    </w:p>
    <w:p>
      <w:pPr>
        <w:pStyle w:val="Normal"/>
        <w:rPr/>
      </w:pPr>
      <w:r>
        <w:rPr/>
        <w:t>sl:Pesem Evrovizije</w:t>
      </w:r>
    </w:p>
    <w:p>
      <w:pPr>
        <w:pStyle w:val="Normal"/>
        <w:rPr/>
      </w:pPr>
      <w:r>
        <w:rPr/>
        <w:t>sr:Песма Евровизије</w:t>
      </w:r>
    </w:p>
    <w:p>
      <w:pPr>
        <w:pStyle w:val="Normal"/>
        <w:rPr/>
      </w:pPr>
      <w:r>
        <w:rPr/>
        <w:t>fi:Euroviisut</w:t>
      </w:r>
    </w:p>
    <w:p>
      <w:pPr>
        <w:pStyle w:val="Normal"/>
        <w:rPr/>
      </w:pPr>
      <w:r>
        <w:rPr/>
        <w:t>sv:Eurovisionsschlagerfestivalen</w:t>
      </w:r>
    </w:p>
    <w:p>
      <w:pPr>
        <w:pStyle w:val="Normal"/>
        <w:rPr/>
      </w:pPr>
      <w:r>
        <w:rPr/>
        <w:t>uk:Пісенний конкурс Євробаченн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Eurovision Song Contest</dc:title>
</cp:coreProperties>
</file>