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sébio Oscar Sc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Eusébio Oscar Scheid S.C.J.''' (født São Sebastiã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ébio Oscar Scheids forfedre utvandret på 1800-tallet fra Saarland i Tyskland til Brasil. Han sluttet seg til kongregasjonen dehonianerne ''(Congregatio Sacerdotum a Sacro Corde Iesu'' - S.C.J.) og studerte til prest ved kongregasjonens seminar i Corupá. Deretter studerte han videre på det pavelige universitet Gregoriana i Roma, og avsluttet med doktorgraden i teologi med spesialitet i krist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i 1960 i Roma. Han var professor i teologi i Recife (1964-65), professor i dogmatikk og liturgi ved det teologiske institutt i Taubaté (1965-81) og professor i religiøs kultur ved det pavelige katolske universitet i São Paulo (1966-6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r Scheid ble i 1981 utnevnt til biskop av São José dos Campos av pave Johannes Paul II, og i 1991 utnevnt til erkebiskop av Florianópo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den 25. juli 2001 utnevnt til erkebiskop av São Sebastião do Rio de Janeiro, et av de største bispedømmene i verden med rundt fire millioner katolikker. Han deltok på den tiende ordinære bispesynoden høsten 2001. Han er kjent som konservativ, og er i stand til å overraske, som da han i 2001 gikk inn for legalisering av narkotikabruk. I god brasiliansk ånd er han fotballtilh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sébio Oscar Scheid ble kreert til kardinal i 200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id, Eusébio Oscar</w:t>
      </w:r>
    </w:p>
    <w:p>
      <w:pPr>
        <w:pStyle w:val="Normal"/>
        <w:rPr/>
      </w:pPr>
      <w:r>
        <w:rPr/>
        <w:t>Scheid, Eusébio Oscar</w:t>
      </w:r>
    </w:p>
    <w:p>
      <w:pPr>
        <w:pStyle w:val="Normal"/>
        <w:rPr/>
      </w:pPr>
      <w:r>
        <w:rPr/>
        <w:t>Scheid, Eusébio Oscar</w:t>
      </w:r>
    </w:p>
    <w:p>
      <w:pPr>
        <w:pStyle w:val="Normal"/>
        <w:rPr/>
      </w:pPr>
      <w:r>
        <w:rPr/>
        <w:t>Scheid, Eusébio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sébio Oscar Scheid</w:t>
      </w:r>
    </w:p>
    <w:p>
      <w:pPr>
        <w:pStyle w:val="Normal"/>
        <w:rPr/>
      </w:pPr>
      <w:r>
        <w:rPr/>
        <w:t>en:Eusébio Oscar Cardinal Scheid</w:t>
      </w:r>
    </w:p>
    <w:p>
      <w:pPr>
        <w:pStyle w:val="Normal"/>
        <w:rPr/>
      </w:pPr>
      <w:r>
        <w:rPr/>
        <w:t>pl:Eusébio Oscar Scheid</w:t>
      </w:r>
    </w:p>
    <w:p>
      <w:pPr>
        <w:pStyle w:val="Normal"/>
        <w:rPr/>
      </w:pPr>
      <w:r>
        <w:rPr/>
        <w:t>pt:Eusébio Oscar Sche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Eusébio Oscar Scheid</dc:title>
</cp:coreProperties>
</file>