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staquio Ilundain y Este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ustaquio Ilundain y Esteban''' (født 20. september 1862 i Pamplona i Spania, død 10. august 1937 i Sevilla) var en av Den katolske kirkes kardinaler. Han var erkebiskop av Sevilla 1920&amp;ndash;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ndain Esteban, Eustaquio</w:t>
      </w:r>
    </w:p>
    <w:p>
      <w:pPr>
        <w:pStyle w:val="Normal"/>
        <w:rPr/>
      </w:pPr>
      <w:r>
        <w:rPr/>
        <w:t>Ilundain Esteban, Eustaquio</w:t>
      </w:r>
    </w:p>
    <w:p>
      <w:pPr>
        <w:pStyle w:val="Normal"/>
        <w:rPr/>
      </w:pPr>
      <w:r>
        <w:rPr/>
        <w:t>Ilundain Esteban, Eustaquio</w:t>
      </w:r>
    </w:p>
    <w:p>
      <w:pPr>
        <w:pStyle w:val="Normal"/>
        <w:rPr/>
      </w:pPr>
      <w:r>
        <w:rPr/>
        <w:t>Ilundain Esteban, Eustaquio</w:t>
      </w:r>
    </w:p>
    <w:p>
      <w:pPr>
        <w:pStyle w:val="Normal"/>
        <w:rPr/>
      </w:pPr>
      <w:r>
        <w:rPr/>
        <w:t>Ilundain Esteban, Eustaqu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Eustaquio Ilundain y Esteban</dc:title>
</cp:coreProperties>
</file>