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zkadi ta Azkatas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Euzkadi ta Azkatasuna</dc:title>
</cp:coreProperties>
</file>