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va Leivset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va Leivseth''' (født 24. mars 1942 i Gildeskål) er bystyremedlem for Bodø Høy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olitiske ver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Bystyrerepresentant for Bodø Høyre i perioden 2003-2007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Bystyrerepresentant for Bodø Høyre i perioden 1999-2003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Bystyrerepresentant for Bodø Høyre i perioden 1995-199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hoyre.no/ Bodø Høyr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kommune.no/index.php?ID=437 Bystyret i Bodø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eivseth, Eva</w:t>
      </w:r>
    </w:p>
    <w:p>
      <w:pPr>
        <w:pStyle w:val="Normal"/>
        <w:rPr>
          <w:lang w:val="nb-NO"/>
        </w:rPr>
      </w:pPr>
      <w:r>
        <w:rPr>
          <w:lang w:val="nb-NO"/>
        </w:rPr>
        <w:t>Leivseth, Ev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7:00Z</dcterms:created>
  <dc:creator>runarb</dc:creator>
  <dc:description/>
  <dc:language>en-US</dc:language>
  <cp:lastModifiedBy>runarb</cp:lastModifiedBy>
  <dcterms:modified xsi:type="dcterms:W3CDTF">2005-12-04T16:07:00Z</dcterms:modified>
  <cp:revision>1</cp:revision>
  <dc:subject/>
  <dc:title>Eva Leivseth</dc:title>
</cp:coreProperties>
</file>