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 Lill Bauk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va Lill Baukhol''' (født 10. oktober 1979) vant den tredje sesongen av Big Brother vår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khol er fra Vinstra i Gudbrandsdalen, men bor på Lille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khol, Eva Lill</w:t>
      </w:r>
    </w:p>
    <w:p>
      <w:pPr>
        <w:pStyle w:val="Normal"/>
        <w:rPr/>
      </w:pPr>
      <w:r>
        <w:rPr/>
        <w:t>Baukhol, Eva L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Eva Lill Baukhol</dc:title>
</cp:coreProperties>
</file>