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ns David Gliwit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ans David Gliwitzki''' er første gifte spanske katolikk som er blitt ordinert til prest. Dette skjedde 21. august 2005 i La Laguna, Tenerife. Ordineringen ble utført av biskop Felipe Fernandez. Gliwitzk er gift og har to dø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Evans David Gliwitzki</dc:title>
</cp:coreProperties>
</file>