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en W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ven Gabrielsen Wetten''' (født skøyteløper fra Ilseng utenfor Hamar. Han representerer Hamar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en tok sølv i sprint-NM 2003, men fikk sitt internasjonale gjennombrudd i sesongen 2004-05 med sterke plasseringer i verdenscupen på 1000 og 1500 meter. Han tok gull på 1000 meter i VM enkeltdistanser i Inzell i mars 2005 med tiden 1.10,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en, Even</w:t>
      </w:r>
    </w:p>
    <w:p>
      <w:pPr>
        <w:pStyle w:val="Normal"/>
        <w:rPr/>
      </w:pPr>
      <w:r>
        <w:rPr/>
        <w:t>Wetten,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ven Wetten</w:t>
      </w:r>
    </w:p>
    <w:p>
      <w:pPr>
        <w:pStyle w:val="Normal"/>
        <w:rPr/>
      </w:pPr>
      <w:r>
        <w:rPr/>
        <w:t>nl:Even Wet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Even Wetten</dc:title>
</cp:coreProperties>
</file>