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genij Gris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vgenij Grisj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Evgenij Grisjin</dc:title>
</cp:coreProperties>
</file>