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genij Kul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vgenij Kuli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Evgenij Kulikov</dc:title>
</cp:coreProperties>
</file>