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genij Zamj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vgenij Zamja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Evgenij Zamjatin</dc:title>
</cp:coreProperties>
</file>