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je i 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je''' er en tidligere egen kommune i Setesdal i Aust-Agder. Evje var egen kommune fra 1. januar 1877 til 31. desember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837 dannet Evje sammen med Vegusdal Evje og Vegusdal formannskapsdistrikt. I 1877 ble området delt i to selvstendige kommuner. Evje kommune hadde da 87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je ble slått sammen med Hornnes 1. jaunar 1960 til Evje og Hornnes kommue. Ved sammenslåingen hadde Evje 1 64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86 ble området Lislevand (g nr 125) i Birkenes tillagt Evje og Hor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je''' er et tettsted som er administrasjonssentrum for Evje og Horn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vje er mest kjent for mange gjennom tjeneste på Evjemoen. Politikeren Jørgen Løvland kom fra Ev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Evje i Aust-Agder</dc:title>
</cp:coreProperties>
</file>