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vje og Horn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Evje og Hornnes|fylkenavn=administrasjonssenter=Evje|areal=561|befolkning=3&amp;nbsp;322|befolkningsår=2004|url=www.e-h.kommune.no|ordførernavn=ordførerår=[[2003|ordførerparti=[[KrF|målform=Nøytra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vje og Hornnes''' er en kommune i Aust-Agder. Den grenser i nord mot Bygland, i øst mot Froland og Birkenes, i sør mot Iveland, Vennesla og Songdalen, og i vest mot Audnedal og Åser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Evje og Hornnes har to tusenårssteder, fordi kommunen er slått sammen av to tidligere kommuner. Det ene tusenårsstedet er ved Hornnes hjelpefengsel i Hornnes og det andre er på Verksmoen i Ev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vjemo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vdalselv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062&amp;kommune=T922219 Kultur i Evje og Hornnes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ust-Agder}}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vje og Hornnes</w:t>
      </w:r>
    </w:p>
    <w:p>
      <w:pPr>
        <w:pStyle w:val="Normal"/>
        <w:rPr>
          <w:lang w:val="nb-NO"/>
        </w:rPr>
      </w:pPr>
      <w:r>
        <w:rPr>
          <w:lang w:val="nb-NO"/>
        </w:rPr>
        <w:t>nl:Evje og Hornnes</w:t>
      </w:r>
    </w:p>
    <w:p>
      <w:pPr>
        <w:pStyle w:val="Normal"/>
        <w:rPr>
          <w:lang w:val="nb-NO"/>
        </w:rPr>
      </w:pPr>
      <w:r>
        <w:rPr>
          <w:lang w:val="nb-NO"/>
        </w:rPr>
        <w:t>nn:Evje og Hornnes</w:t>
      </w:r>
    </w:p>
    <w:p>
      <w:pPr>
        <w:pStyle w:val="Normal"/>
        <w:rPr>
          <w:lang w:val="nb-NO"/>
        </w:rPr>
      </w:pPr>
      <w:r>
        <w:rPr>
          <w:lang w:val="nb-NO"/>
        </w:rPr>
        <w:t>pl:Evje i Hornnes</w:t>
      </w:r>
    </w:p>
    <w:p>
      <w:pPr>
        <w:pStyle w:val="Normal"/>
        <w:rPr>
          <w:lang w:val="nb-NO"/>
        </w:rPr>
      </w:pPr>
      <w:r>
        <w:rPr>
          <w:lang w:val="nb-NO"/>
        </w:rPr>
        <w:t>pt:Evje og Hornnes</w:t>
      </w:r>
    </w:p>
    <w:p>
      <w:pPr>
        <w:pStyle w:val="Normal"/>
        <w:rPr>
          <w:lang w:val="nb-NO"/>
        </w:rPr>
      </w:pPr>
      <w:r>
        <w:rPr>
          <w:lang w:val="nb-NO"/>
        </w:rPr>
        <w:t>sv:Evje og Horn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3:00Z</dcterms:modified>
  <cp:revision>1</cp:revision>
  <dc:subject/>
  <dc:title>Evje og Hornnes</dc:title>
</cp:coreProperties>
</file>