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jeblom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vjeblomfamilien''' (''Elatinaceae'') er en plantefamilie med usikker ordensplassering. </w:t>
      </w:r>
      <w:r>
        <w:rPr/>
        <w:t>Den omfatter ca. 40 arter fordelt på 2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Evjeblom (''Elatine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pigh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Evjeblomfamilien</dc:title>
</cp:coreProperties>
</file>