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volusjonspsyk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volusjonspsykologi''' er et felt innefor fortrinn forhistoriske mennesker har hatt av denne adf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olusjonspsykologien bygger på at deler av vår adferd påvirkes av våre gener.</w:t>
      </w:r>
    </w:p>
    <w:p>
      <w:pPr>
        <w:pStyle w:val="Normal"/>
        <w:rPr/>
      </w:pPr>
      <w:r>
        <w:rPr/>
        <w:t>Geners påvirkning på adferd må ikke forstås slik at genene ''determinerer'' visse adferdsmønstre.</w:t>
      </w:r>
    </w:p>
    <w:p>
      <w:pPr>
        <w:pStyle w:val="Normal"/>
        <w:rPr/>
      </w:pPr>
      <w:r>
        <w:rPr/>
        <w:t>Man må heller forestille seg at vår genetiske arv er én av flere faktorer som påvirker tilbøyeligheter, motivasjonen, disposisjoner eller «drifter», som i sin tur kan &amp;#150;&amp;nbsp;men ikke trenger å&amp;nbsp;&amp;#150; resultere i en gitt adferd.</w:t>
      </w:r>
    </w:p>
    <w:p>
      <w:pPr>
        <w:pStyle w:val="Normal"/>
        <w:rPr/>
      </w:pPr>
      <w:r>
        <w:rPr/>
        <w:t>Gener kan f.eks. påvirke vår hormonbalanse slik at vi får lyst- eller lykkefølelse av noen hendelser eller stimuli, men ikke av andre.</w:t>
      </w:r>
    </w:p>
    <w:p>
      <w:pPr>
        <w:pStyle w:val="Normal"/>
        <w:rPr/>
      </w:pPr>
      <w:r>
        <w:rPr/>
        <w:t>Også vår evne til å lære visse forhold kan være genetisk betinget.</w:t>
      </w:r>
    </w:p>
    <w:p>
      <w:pPr>
        <w:pStyle w:val="Normal"/>
        <w:rPr/>
      </w:pPr>
      <w:r>
        <w:rPr/>
        <w:t>Genetisk påvirkning kan altså ikke sies å stå i motsetning til kulturell påvirkning eller til læring, men påvirker tvert imot hvilken effekt kultur kan ha (og motsatt), og hva vi er i stand til å læ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kan selvfølgelig velge å utføre mindre lystbetonte aktiviteter, eller velge å lære vanskelige forhold, men våre nedarvede tilbøyeligheter medfører at mennesker &amp;#150&amp;nbsp;''i gjennomsnitt''&amp;nbsp;&amp;#150; utfører og/eller lærer noen aktiviteter oftere enn andre.</w:t>
      </w:r>
    </w:p>
    <w:p>
      <w:pPr>
        <w:pStyle w:val="Normal"/>
        <w:rPr/>
      </w:pPr>
      <w:r>
        <w:rPr/>
        <w:t>Evolusjonspsykologer antar at det ikke er tilfeldig hvilke aktiviteter vi har enklest for å lære eller får lykkefølelse av, men at det her er snakk om aktiviteter som hadde stor overlevelsesverdi for våre forfedre og -mødre.</w:t>
      </w:r>
    </w:p>
    <w:p>
      <w:pPr>
        <w:pStyle w:val="Normal"/>
        <w:rPr/>
      </w:pPr>
      <w:r>
        <w:rPr/>
        <w:t>Det er evolusjonspsykologiens oppgave å identifisere hva tilpasningsverdien til dagens adferdsmønstre kan ha vært i vår evolusjonære forhist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å fokusere på slike mentale mekanismer som ligger til grunn for adferd, kan evolusjonspsykologi sies å være en videreutvikling av den humane sosiobiologien.</w:t>
      </w:r>
    </w:p>
    <w:p>
      <w:pPr>
        <w:pStyle w:val="Normal"/>
        <w:rPr/>
      </w:pPr>
      <w:r>
        <w:rPr/>
        <w:t>Denne hadde hovedfokuset på atferdsmønstrene uten å gå nærmere inn på deres bakgru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syk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6:00Z</dcterms:created>
  <dc:creator>runarb</dc:creator>
  <dc:description/>
  <dc:language>en-US</dc:language>
  <cp:lastModifiedBy>runarb</cp:lastModifiedBy>
  <dcterms:modified xsi:type="dcterms:W3CDTF">2005-12-04T02:16:00Z</dcterms:modified>
  <cp:revision>1</cp:revision>
  <dc:subject/>
  <dc:title>Evolusjonspsykologi</dc:title>
</cp:coreProperties>
</file>