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vreux''' er hovedstad i det franske departementet Eure, Normandie. Navnet  er avledet av navnet på den galliske stammen ''Eburovices''. Tidligere var byen sete for en greve. Eveux har vært et katolsk bispesete i uminnelige tider, muligens helt siden 2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nnen verdenskrig ble byen hardt rammet og sterkt øde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Évreux</w:t>
      </w:r>
    </w:p>
    <w:p>
      <w:pPr>
        <w:pStyle w:val="Normal"/>
        <w:rPr/>
      </w:pPr>
      <w:r>
        <w:rPr/>
        <w:t>en:Évreux</w:t>
      </w:r>
    </w:p>
    <w:p>
      <w:pPr>
        <w:pStyle w:val="Normal"/>
        <w:rPr/>
      </w:pPr>
      <w:r>
        <w:rPr/>
        <w:t>fr:Évreux</w:t>
      </w:r>
    </w:p>
    <w:p>
      <w:pPr>
        <w:pStyle w:val="Normal"/>
        <w:rPr/>
      </w:pPr>
      <w:r>
        <w:rPr/>
        <w:t>it:Évreu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ヴ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Evreux</dc:title>
</cp:coreProperties>
</file>