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wald-Heinrich von Kleist-Schmen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wald-Heinrich von Kleist-Schmenzin''', kort '''Ewald von Kleist''' (født 1922) er en tysk off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nfanterioffiser i Wehrmacht og deltok i Claus von Stauffenbergs kuppforsøk mot nasjonalsosialistene. Det samme gjorde hans far, offiseren Ewald von Kleist-Schmenzin, som senere ble henrettet for dette. Fra 20. juli 1944 fungerte han som en av Stauffensbergs tallrike hjelpere i Bendlerblock i Berlin. Etter det mislykkede attentatet måtte han skjule seg, men ettersøkningen av ham ble innstilt på grunn av bevismangel. Han ble deretter sendt i aktiv fronttjeneste frem til krigens sl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2 grunnla han den internasjonale sikkerhetskonferansen i München, som han ledet frem ti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ist-Schmenzin, Ewald-Heinrich von </w:t>
      </w:r>
    </w:p>
    <w:p>
      <w:pPr>
        <w:pStyle w:val="Normal"/>
        <w:rPr/>
      </w:pPr>
      <w:r>
        <w:rPr/>
        <w:t>Kleist-Schmenzin, Ewald-Heinric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wald-Heinrich von Kleist-Schmenz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wald-Heinrich von Kleist-Schmenzin</dc:title>
</cp:coreProperties>
</file>