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w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Ewenny|walisisk=Ewenny|status=Landsby (''village'')|befolkning=?|befolkningsår=-|hovedområde=bevart=[[South Glamorg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wenny''' er en Ewen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okste opp omkring Ewenny priori, som ble grunnlagt i 1141. Klosterkirken og klostermuren er bev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 er kjent for sine pottemakere, som har flere hundre år lange tradisjoner bak 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Vale of Gla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wen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Ewenny</dc:title>
</cp:coreProperties>
</file>