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Etternavnet til JR og Bobby, som i TV-serien Dallas kniver om hvem som skal lede det familieeide oljeselskapet Ewing Oil og - ikke minst - hvordan det skal ledes. Selskapet ble startet av faren Jock Ewing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Ewing</dc:title>
</cp:coreProperties>
</file>