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woo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wood Park''' er fotballklubben Blackburn Rovers sin hjemmebane. Arenaen, som ble åpnet i 1890, ligger i Blackburn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gget har plass til 31 367 tilskuere (bare sitteplasser), og de fire tribuneseksjonene heter: ''Darwen End'', ''Riverside Stand'', ''Blackburn End'' og ''Jack Walker Stand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Jack Walker Stand'' er oppkalt etter den tidligere eieren av klubben, Jack W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s mål er 105 x 65 meter, og tilskuerrekorden er på 62 522 i Bolton Wanderers den 2. mars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ood Park ble brukt som finalearena under EM-finalen for kvinner i 2005, og den ble også benyttet under gruppespillet i den samme 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Ewood Park</dc:title>
</cp:coreProperties>
</file>