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x nihi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''Ex nihil''''' (latin «fra intet») er i Den katolske kirke et begrep som brukes der en kirkelig jurisdiksjon er opprettet i et område hvor ingen tidligere fantes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lternativet til en opprettelse ''ex nihil'' er at et område utskilles fra en eksisterende jurisdiksjon. Appliseres dette på gjenopprettelsen av Den katolske kirke i Norge ble misjonsområdet Norge ble utskilt fra dett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Ex nihilo nihil f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atolisisme</w:t>
      </w:r>
    </w:p>
    <w:p>
      <w:pPr>
        <w:pStyle w:val="Normal"/>
        <w:rPr/>
      </w:pPr>
      <w:r>
        <w:rPr/>
        <w:t>Kategori:Latinske ord og uttry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8:00Z</dcterms:created>
  <dc:creator>runarb</dc:creator>
  <dc:description/>
  <dc:language>en-US</dc:language>
  <cp:lastModifiedBy>runarb</cp:lastModifiedBy>
  <dcterms:modified xsi:type="dcterms:W3CDTF">2005-12-04T16:38:00Z</dcterms:modified>
  <cp:revision>1</cp:revision>
  <dc:subject/>
  <dc:title>Ex nihil</dc:title>
</cp:coreProperties>
</file>