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am. oe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xam. oecon.''' er en titel for personer som hadde avlagt første avdeling av det sosialøkonomiske embedsstudium. Kjente personer med denne graden inkluderer tidligere statsminister Thorbjørn Ja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kademiske gr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0:00Z</dcterms:created>
  <dc:creator>runarb</dc:creator>
  <dc:description/>
  <dc:language>en-US</dc:language>
  <cp:lastModifiedBy>runarb</cp:lastModifiedBy>
  <dcterms:modified xsi:type="dcterms:W3CDTF">2005-12-04T10:50:00Z</dcterms:modified>
  <cp:revision>1</cp:revision>
  <dc:subject/>
  <dc:title>Exam</dc:title>
</cp:coreProperties>
</file>