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en a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xamen artium''' er den avsluttende prøven på allmennfaglig studieretning i den videregående skolen (tidligere kalt gymnas). Den er som regel en forutsetning for høyere ut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xamen art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Examen artium</dc:title>
</cp:coreProperties>
</file>