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en philosophi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xamen philosophicum''' ('''ex.phil''') er også omtalt som ''forberedende'' ved universiteter og høyskoler i norge.</w:t>
      </w:r>
    </w:p>
    <w:p>
      <w:pPr>
        <w:pStyle w:val="Normal"/>
        <w:rPr/>
      </w:pPr>
      <w:r>
        <w:rPr/>
        <w:t>Emnet består av en kort og konsentrert innføring i emnet filosofi, og gir et overblikk over herskende retninger innen filosofien, samt historiske overblikk over d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mner som inngår er filosofihistorie, vitenskapsfilosofi, juridisk m.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udier</w:t>
      </w:r>
    </w:p>
    <w:p>
      <w:pPr>
        <w:pStyle w:val="Normal"/>
        <w:rPr/>
      </w:pPr>
      <w:r>
        <w:rPr/>
        <w:t>Kategori:Filoso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1:00Z</dcterms:created>
  <dc:creator>runarb</dc:creator>
  <dc:description/>
  <dc:language>en-US</dc:language>
  <cp:lastModifiedBy>runarb</cp:lastModifiedBy>
  <dcterms:modified xsi:type="dcterms:W3CDTF">2005-12-03T04:01:00Z</dcterms:modified>
  <cp:revision>1</cp:revision>
  <dc:subject/>
  <dc:title>Examen philosophicum</dc:title>
</cp:coreProperties>
</file>