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aminatus ju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xaminatus juris''' (også kalt '''dansk jurist''') var tidligere en titel for en jurist fra universitetene i København eller Christiania som hadde studert rettsvitenskap uten å ha examen artium, men fått opptak på grunnlag av såkalt preliminæreksamen (uten å ha lest latin). Ordningen ble avskaffet på midten av 1800-tallet. Disse examinati hadde begrensede karrièremuligheter, da alle høyere embeder var forbeholdt juridiske kandid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kademisk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demisk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Examinatus juris</dc:title>
</cp:coreProperties>
</file>