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bi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Exbi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Exbibit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exbibit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60&lt;/sup&gt; = 1&amp;nbsp;152&amp;nbsp;921&amp;nbsp;504&amp;nbsp;606&amp;nbsp;846&amp;nbsp;976 bit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exbi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exbibit er '''E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exbibit er nært knyttet til enheten exabit, som enten er lik en exbibit eller 10&lt;sup&gt;18&lt;/sup&gt; = 1&amp;nbsp;000&amp;nbsp;000&amp;nbsp;000&amp;nbsp;000&amp;nbsp;000&amp;nbsp;000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Exbibit har samme anvendelsesområde som exabit, men brukes når en ønsker å unngå exabit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exbibit er lik:</w:t>
      </w:r>
    </w:p>
    <w:p>
      <w:pPr>
        <w:pStyle w:val="Normal"/>
        <w:numPr>
          <w:ilvl w:val="0"/>
          <w:numId w:val="2"/>
        </w:numPr>
        <w:rPr/>
      </w:pPr>
      <w:r>
        <w:rPr/>
        <w:t>1024 p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bibit = 1/1024 ex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x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Exbibit</dc:title>
</cp:coreProperties>
</file>