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calib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xcalibur''' er en amerikansk bilmerke, startet av Brooks Stevens (1911-1995).  De bygger biler i retro-st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prototypen var en bil med mange likhetstrekk med Mercedes' SSK-modell fra 1927. Den ble bygget på chassiset til Studebakers Avanti-modell og fikk navnet Mercebaker.  Den ble vist på bilutstillinger i 19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hadde de produsert over 3500 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xcaliburclassics.com/story.html Excalibur-historien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Excalibur (Auto)</w:t>
      </w:r>
    </w:p>
    <w:p>
      <w:pPr>
        <w:pStyle w:val="Normal"/>
        <w:rPr/>
      </w:pPr>
      <w:r>
        <w:rPr/>
        <w:t>en:Excalibur (automobi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Excalibur</dc:title>
</cp:coreProperties>
</file>