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lman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xelman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Exelman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Exelmans (Paris Metro)</dc:title>
</cp:coreProperties>
</file>