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ort Fin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xport Finance Services AS''' er et norsk firma som driver finansrådgivning omkring finansiering av internasjonal virksomhet. Firmaet ble etablert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en Tom Kristensen var administrerende direktør i dette firmaet da han utga sin første kriminalroman fra finansmiljø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xport.no/ Export Finance Servi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nans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Export Finance Services</dc:title>
</cp:coreProperties>
</file>