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xpos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xposé''' er en måte å behandle vinduer på som opprinnelig ble laget for operativsystemet 10.3 (kallenavn/kodenavn ''Panther''). Den gjør at brukeren kan "ordne opp" på skjermen ved å presentere forminskede størrelser av vinduene på skjermen, slik at brukeren kan velge hvilket vindu han vil jobbe med. Dette kan være svært nyttig hvis man har mange åpne vindu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xposé fungerer på tre måt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se alle åpne vinduer på skjermen (standardinnstilling F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se bare alle åpene vinduer fra det programmet som ligger i forgrunnen (standardinnstilling F1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yve alle programvinduer ut på siden slik at brukeren umiddelbart ser skrivebordet (standardinnstilling F1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 første to måtene aktiverer brukeren ønsket vindu ved å trykke på det. Med den andre måten kan man f.eks. dra filer fra skrivebordet rett over til et av vinduene bare med å trykke på F11-tasten ig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fikk-egenskapene i Exposé er i stor grad gjort mulig ved hjelp av Quartz som er grafikkmotoren i Mac OS X. Denne sørger f.eks. for at alle vinduer og sitt innhold (f.eks. en DVD film eller nettleservinduer) fortsatt oppdateres i forminsket størr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xposé kom først i versjon 10.3 av Mac OS X og konseptet har blitt etterlignet i programmer til Windows- og Linux-syste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[http://www.apple.com/no/macosx/features/expose/ Exposé på Apples internett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pple</w:t>
      </w:r>
    </w:p>
    <w:p>
      <w:pPr>
        <w:pStyle w:val="Normal"/>
        <w:rPr>
          <w:lang w:val="nb-NO"/>
        </w:rPr>
      </w:pPr>
      <w:r>
        <w:rPr>
          <w:lang w:val="nb-NO"/>
        </w:rPr>
        <w:t>Kategori:Programv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Exposé (Mac OS X)</w:t>
      </w:r>
    </w:p>
    <w:p>
      <w:pPr>
        <w:pStyle w:val="Normal"/>
        <w:rPr/>
      </w:pPr>
      <w:r>
        <w:rPr/>
        <w:t>fr:Exposé (Mac OS X)</w:t>
      </w:r>
    </w:p>
    <w:p>
      <w:pPr>
        <w:pStyle w:val="Normal"/>
        <w:rPr/>
      </w:pPr>
      <w:r>
        <w:rPr/>
        <w:t>it:Exposé</w:t>
      </w:r>
    </w:p>
    <w:p>
      <w:pPr>
        <w:pStyle w:val="Normal"/>
        <w:rPr/>
      </w:pPr>
      <w:r>
        <w:rPr/>
        <w:t>zh:Exposé (Mac OS X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Exposé</dc:title>
</cp:coreProperties>
</file>