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xon Mob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xxon Mobil''' Corporation eller ExxonMobil (NYSE: XOM), er et oljeselskap med hovedkvarter i Irving, USA. Selskapet er nå et av de fire største på verdensbasis etter dannelsen i november 1999 ved en fusjon av de tidligere amerikanske oljeselskapene Exxon og Mobil. ExxonMobil er et morselskap til en rekke Exxon, Mobil, og Esso datterselskaper i verden. Nåværende konsernleder i ExxonMobil er [http://en.wikipedia.org/wiki/Lee_Raymond Lee Raymond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xxonMobil i Norge er representert ved datterselskapen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Esso Norge A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ExxonMobil Exploration and Production Norway AS o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xxonMobil Production Norway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gavene 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ffinering - ved raffineriet på Slagentangen utenfor Tønsber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rkedsføring og distribusjon (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ting og produksjon av gass og norsk sokkel (Sandnes, offsho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valtning av selskapets rettigheter på norsk sokkel (Sandne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xxonMobil er blant de tre største i det norske marked på oljeprod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agentangen har mer enn en tredel av raffinerikapasiteten i landet og kan årlig behandle mer enn 40 mill fat tilsvarende ca 6,6 millioner Sm³ eller ca 5,6 millioner tonn råolje. Til sammenligning regnes kapasiteten ved landets andre raffineri på Mongstad å være ca 10 millioner tonn råolje pr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xxonMobil i Norge har rettigheter i produksjonslisenser som gir andel av petroleumsproduksjon på 24 ulike felt på norsk sokkel. Selskapets største volumandeler av gjenværende olje ligger i Balderfeltet, Granefeltet, Snorrefeltet og Statfjordfeltet. Selskapet har operatøransvar på Balderfeltet. Det tidligere Mobil i Norge var kjent for å ha oppdaget og bygget ut Statfjordfeltet. Operatøransvaret for Statfjordfeltet ble overført til Statoil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l av totale reserver på norsk sokkel er pr 1. januar 2005 107,6 millioner Sm³ olje og 98,4 mrd Sm³ gass. Dette tilsvarer 8,9&amp;nbsp;% av oljereservene og 3,7&amp;nbsp;% av gassreservene på sokkelen. ExxonMobils andel av oljeproduksjonen på sokkelen var i 2004 ca. 15,6 millioner Sm³, et prosentvis uttak på ca. 13&amp;nbsp;% målt av selskapets reserve ved inngangen til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tall for petroleumsreserver er i følge Oljedirekto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roleumsvirksomhet i 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2.exxonmobil.com/Norway-Norwegian/PA/NO_Homepage.asp ExxonMobil i Norg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xxonmobil.com/ Exxon Mobil Corporation, konsernet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xxon Mobil</w:t>
      </w:r>
    </w:p>
    <w:p>
      <w:pPr>
        <w:pStyle w:val="Normal"/>
        <w:rPr>
          <w:lang w:val="nb-NO"/>
        </w:rPr>
      </w:pPr>
      <w:r>
        <w:rPr>
          <w:lang w:val="nb-NO"/>
        </w:rPr>
        <w:t>en:ExxonMobil</w:t>
      </w:r>
    </w:p>
    <w:p>
      <w:pPr>
        <w:pStyle w:val="Normal"/>
        <w:rPr>
          <w:lang w:val="nb-NO"/>
        </w:rPr>
      </w:pPr>
      <w:r>
        <w:rPr>
          <w:lang w:val="nb-NO"/>
        </w:rPr>
        <w:t>fi:Exxon Mobil</w:t>
      </w:r>
    </w:p>
    <w:p>
      <w:pPr>
        <w:pStyle w:val="Normal"/>
        <w:rPr>
          <w:lang w:val="nb-NO"/>
        </w:rPr>
      </w:pPr>
      <w:r>
        <w:rPr>
          <w:lang w:val="nb-NO"/>
        </w:rPr>
        <w:t>fr:Exxon Mobil</w:t>
      </w:r>
    </w:p>
    <w:p>
      <w:pPr>
        <w:pStyle w:val="Normal"/>
        <w:rPr>
          <w:lang w:val="nb-NO"/>
        </w:rPr>
      </w:pPr>
      <w:r>
        <w:rPr>
          <w:lang w:val="nb-NO"/>
        </w:rPr>
        <w:t>id:Exxon Mobi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クソンモービ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ExxonMobi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Exxon Mobi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xxonMobi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艾克森美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Exxon Mobil</dc:title>
</cp:coreProperties>
</file>