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yde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ydehavn''' ligger i Arendal kommune, 10&amp;nbsp;km nordøst for Arendal by. Eydehavn er oppkalt etter gründerer Sam Eyde. Han grunnla et aluminiumsmelteverk og et silisumkarbidverk på Eydehavn. Aluminiumsverket er nå lagt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-Agders geografi</w:t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Eydehavn</dc:title>
</cp:coreProperties>
</file>