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ystein Fjæ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ystein Olavsson Fjærli''' (født 12. august 1917 i Molde, død 1985) var en norsk yrkesoffiser (oberstløytnant), forsvarsstrateg, forfatter og polit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krigen kom til Norge i den norske brigade i Skottland. Høsten 1943 ble Fjærli liaisonoffiser i den britiske ''52. Mountain Division'', som ble satt inn i kampene i Nederland. 9. mai 1945 kom Fjærli til Norge som sjefsliaisonoffiser for de allierte styrker på Sør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krigen ble Fjærli yrkesoffiser, og tjenestegjorde blant annet i Tysklandsbrigaden, ved FN og NATO. Han vil av mange bli husket som en kampglad debattant i aktuelle militærpolitiske spørsmål. </w:t>
      </w:r>
    </w:p>
    <w:p>
      <w:pPr>
        <w:pStyle w:val="Normal"/>
        <w:rPr>
          <w:lang w:val="nb-NO"/>
        </w:rPr>
      </w:pPr>
      <w:r>
        <w:rPr>
          <w:lang w:val="nb-NO"/>
        </w:rPr>
        <w:t>Fjærli var også engasjert i krigshistoriske studier. Han skrev fast i Morgenbladet samt Vi&amp;nbsp;Menn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kke-militært forsvar og norsk sikkerhetspolitikk'' - debattskrift (1967), sammen med Johan Jørgen Holst og Harald Røn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TO : strategi for frihet'' - debattskrift (196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ar vi forsvaret alvorlig?'' - debattskrift (1969)</w:t>
      </w:r>
    </w:p>
    <w:p>
      <w:pPr>
        <w:pStyle w:val="Normal"/>
        <w:numPr>
          <w:ilvl w:val="0"/>
          <w:numId w:val="2"/>
        </w:numPr>
        <w:rPr/>
      </w:pPr>
      <w:r>
        <w:rPr/>
        <w:t>''Krigens Svalbard'' - krigshistorie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norske hær i Storbritannia 1940-1945'' - krigshistorie (198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ærli, Eystein</w:t>
      </w:r>
    </w:p>
    <w:p>
      <w:pPr>
        <w:pStyle w:val="Normal"/>
        <w:rPr>
          <w:lang w:val="nb-NO"/>
        </w:rPr>
      </w:pPr>
      <w:r>
        <w:rPr>
          <w:lang w:val="nb-NO"/>
        </w:rPr>
        <w:t>Fjærli, Eystein</w:t>
      </w:r>
    </w:p>
    <w:p>
      <w:pPr>
        <w:pStyle w:val="Normal"/>
        <w:rPr>
          <w:lang w:val="nb-NO"/>
        </w:rPr>
      </w:pPr>
      <w:r>
        <w:rPr>
          <w:lang w:val="nb-NO"/>
        </w:rPr>
        <w:t>Fjærli, Eystein</w:t>
      </w:r>
    </w:p>
    <w:p>
      <w:pPr>
        <w:pStyle w:val="Normal"/>
        <w:rPr>
          <w:lang w:val="nb-NO"/>
        </w:rPr>
      </w:pPr>
      <w:r>
        <w:rPr>
          <w:lang w:val="nb-NO"/>
        </w:rPr>
        <w:t>Fjærli, Ey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Eystein Fjærli</dc:title>
</cp:coreProperties>
</file>